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ЛАНИРОВАНИЕ РАБОТЫ ПО ОХРАНЕ ТРУ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959802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02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СОГЛАСОВАНО:                                                                                                                                      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редседатель ППО                                                                                                                                                            Заведующий МБ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БДОУ  «Детский                                                                                                                                                           «Детский сад № 37 «Тополе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ад № 37 «Тополек»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__________ И. А. Манькова                                                                                                                                                 «11»  января  2021 г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«___»___________ 20__ г.                                                                                                                                                   ___________ Н.В. Леонть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75pt;height:101.3pt;mso-wrap-distance-left:9pt;mso-wrap-distance-right:9pt;mso-wrap-distance-top:0pt;mso-wrap-distance-bottom:0pt;margin-top: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СОГЛАСОВАНО:                                                                                                                                      УТВЕРЖДЕНО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Председатель ППО                                                                                                                                                            Заведующий МБДОУ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МБДОУ  «Детский                                                                                                                                                           «Детский сад № 37 «Тополек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сад № 37 «Тополек»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__________ И. А. Манькова                                                                                                                                                 «11»  января  2021 г. 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«___»___________ 20__ г.                                                                                                                                                   ___________ Н.В. Леонтьев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Муниципальное бюджетное дошкольное образовательное учреждение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«Детский сад № 37 «Тополек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134"/>
        <w:gridCol w:w="3260"/>
        <w:gridCol w:w="1701"/>
        <w:gridCol w:w="14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ые и другие нормативно-правовые акты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атываемые локальные нормативные правовые акты по ОТ 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разрабо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й, 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ый медицинский осмотр 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69, 212-214,266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</w:t>
              <w:softHyphen/>
              <w:t>вах охраны труда в РФ», статьи 14,15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здрава СССР от 29.09.89 № 555 «О совершенствовании системы медицинских осмотров трудящихся и водителей индивидуальных транспортных средств»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здрава и Госкомсанэпиднадзора РФ от 05.10.95 № 280/88 «Об утверждении временных переч</w:t>
              <w:softHyphen/>
              <w:t>ней вредных, опасных веществ и производственных факторов, а также работ, при выполнении которых проводятся предварительные и периодические медосмотры работников»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здрава РФ от 14.03.96 № 90 «О порядке проведения предварительных и периодических медосмотров работников и медицинских регламентах допуска к професс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 Приказ Минздрава РФ от 10.12.96 № 405 «О проведении предварительных и периодических медосмотров работн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обязательный предварительный медицинский 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инструктаж по охране тру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 01 № 197-ФЗ, статьи 212,214,225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1., приложения 3,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вводного инструктажа</w:t>
              <w:br/>
              <w:t>по охране труд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вводного</w:t>
              <w:br/>
              <w:t>инструктаж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инструктаж по охране труда на рабочем мес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кодекс РФ от 30.12.01 № 197-ФЗ, статьи 212, 214, 225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2, приложения 5,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</w:t>
              <w:softHyphen/>
              <w:t>вах охраны труда в РФ», статьи 14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грамма первичного инструктажа по охране труда на рабочем ме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профессий и должностей работников, освобожденных от первичного инструктаж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еме на работу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ый инструктаж по охране тру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9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 01 № 197-ФЗ, статьи 212,214,225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9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3., приложение 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28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реже одного раза в 6 месяц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ый инструктаж по охране тру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5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212,214,225.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tabs>
                <w:tab w:val="clear" w:pos="708"/>
                <w:tab w:val="left" w:pos="245" w:leader="none"/>
              </w:tabs>
              <w:ind w:lef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4., приложение 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0" w:leader="none"/>
              </w:tabs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 инструктаж по охране тру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 01 № 197-ФЗ, статьи 212,214,225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12.0.004-90 «Организация обучения безопасности труда. Общие положения», п. 7.5., приложение 6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Федеральный закон от 17.07.99 № 181-ФЗ «Об основах охраны труда в РФ», статьи 14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ответственных лиц за проведение разового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2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урнал регистрации инструктажа по охране труда на рабочем мест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инструкций по охране тру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рудовой Кодекс РФ от 30.12.01 № 197-ФЗ, статья 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ответственных лиц за разработку инструкция по охране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инструкций по охране труд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рукции по охране труда для всех профессий и рабочих мест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учета инструкций по охране труд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учета выдачи инструкций по охране труд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б утверждений инструкций по охране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каз руководителя о продлении срока действия инструкций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й медицинский осмотр работ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 п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менный список лиц, подлежащих периодическим медицинским осмо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олжностями - ежего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осмотр воспитанников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каз Министерства здравоохранения и Министерства образования РФ от 30.06.92 № 186/272 «О совершенствовании системы медицинского обеспечения детей в образовательных учреждения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карты на д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ок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етствии с возраст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уполномоченных (доверенных) лиц по охране тру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я 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становление Министерства труда РФ от 08.04.94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собрания профсоюза или трудового коллектива по выборам уполномоченных (доверенных) лиц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чаще одного раза в 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итета (комиссии) по охране тру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я 218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я 1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Постановление Министерства труда РФ от 12.10.94 № 64 «О рекомендациях по формированию и организа</w:t>
              <w:softHyphen/>
              <w:t>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создании</w:t>
              <w:br/>
              <w:t>комитета (комиссии) по охране труда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комитете (комиссии) по охране труда образовательного учре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лан работы комитета (комиссии)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ние мероприятий по охране тру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40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Министерства труда РФ № 11 от 27.02.95 «Об утверждении рекомендаций по планированию мероприятий по охране труд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лан организационно-технических мероприятий по улучшению условий охраны тру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9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коллективного договора между работодателем и работникам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9,27, 36-44, 5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24.11.95 № 176-ФЗ «О коллек</w:t>
              <w:softHyphen/>
              <w:t>тивных договорах и соглашен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исьмо Департамента охраны труда Министерства труда РФ от 23.01.96 № 38-11 «Рекомендации по учету обязательств работодателя по условиям труда и охране труда в трудовом и коллективном договор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ается на срок от 1 года до 3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по охране труда между работодателем и профсоюзным комитетом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Министерства труда РФ от 27.02.95 № 11 «Об утверждении рекомендаций по планированию мероприятий по охране тр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по охране тру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Акт проверки выполнения соглашения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равил внутреннего трудового распоряд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й кодекс РФ от 30.12.01 № 197-ФЗ, статьи 189,190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правила внутреннего трудового распорядка для рабочих и служащих предприятий, учреждений, организаций (постановление Государственного комитета труда СССР от 20.07.8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иказ Министерства просвещения СССР от 23.12.85 № 223 «Об утверждении правил внутреннего трудового распорядка для работников общеобразовательных школ системы Министерства просвещения ССС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Устава образовательного учрежд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он РФ от 13.01.96 № 12-ФЗ «Об образовании», статья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«Охрана труда» 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в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и обучающихся спецодеждой, спецобувью и другими средствами индивидуальной защи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и 210,212,214,219-221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вах охраны труда в РФ», статьи 4, 8,14,15,17      Типовые отраслевые нормы бесплатной выдачи специальной одежды, специальной обуви и других средств индивидуальной защиты работникам учебных заведений (постановление Министерства труда РФ № 68 от 29.13.97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ые нормы бесплатной выдачи специальной</w:t>
              <w:br/>
              <w:t>одежды, специальной обуви и других средств индивидуальной защиты работникам сквозных профессий и должностей всех отраслей экономики (постановление Министерства труда РФ № 69 от 30.12.97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рмы бесплатной выдачи работникам теплой специ</w:t>
              <w:softHyphen/>
              <w:t>альной одежды и теплой специальной обуви по климати</w:t>
              <w:softHyphen/>
              <w:t>ческим поясам, единым для всех отраслей экономики (постановление Министерства труда РФ от 31.12.97 № 70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Министерства труда РФ от 18.12.98 № 51 «Об утверждении Правил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становление Министерства труда РФ от 29.10.99 № 39 «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чень работ и профессий, по которым должны выдаваться средства индивидуальной защиты и номенклатура выдаваемых средств индивидуальной защиты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чная карточка уче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рабочих мест по условиям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удовой кодекс РФ от 30.12.01 № 197-ФЗ, статья 212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17.07.99 № 181-ФЗ «Об осно</w:t>
              <w:softHyphen/>
              <w:t>вах охраны труда в РФ», статья 14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порядке проведения аттестации рабочих мест по условиям труда (утверждено постановлением Министерства труда РФ от 14.03.97 № 1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уководство Р 2.2.755-99 «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» (утверждено Главным государственным санитарным врачом РФ 23.04.99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создании аттестационной комисс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бочих мест с указанием опасных и вредных факторов производственной среды, подлежащих инструментальной оценке</w:t>
            </w:r>
          </w:p>
          <w:p>
            <w:pPr>
              <w:pStyle w:val="TextBodyIndent"/>
              <w:jc w:val="both"/>
              <w:rPr/>
            </w:pPr>
            <w:r>
              <w:rPr>
                <w:sz w:val="22"/>
              </w:rPr>
              <w:t>3.Протоколы инструментальных</w:t>
              <w:br/>
              <w:t>измерений уровней производственных факторов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ы определения тяжести и напряженности трудового процесс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оценки травмобезопаснос-ти рабочих мест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окол оценки обеспечения работников средствами индивидуаль-ной защиты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домость рабочих мест и резуль-татов их аттестации по условиям труда в подразделени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0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одная ведомость рабочих мест и результатов их аттестации по условиям труда в учреждении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н мероприятий по улучшению и оздоровлению условий труда в учре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Приказ руководителя об итогах аттестации рабочих мест по условиям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5 лет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ием образовательного учреждения к новому учебному 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Министерства образования РФ № 22-06-723 от 22.06.2000 «Об осуществлении контрольных функций органов управления образованием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готовности образовательного учреждения к новому учебному году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ы-разрешения на ввод в эксплуатацию оборудования в учебных мастерских и лабораториях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регистрации результатов испытаний спортивного инвентаря, оборудования и вентиляционных устройств спортивных залов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2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ы-разрешения на проведение занятий в учебных мастерских и</w:t>
              <w:br/>
              <w:t>спортивных зал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Акты-разрешения на проведение занятий в кабинетах физики, химии, биологии, информатики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учебного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новь организованных и реконструиров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отопительному сезо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9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й закон от 17.07.99 № 181-ФЗ «Об основах охраны труда в РФ», статья 14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9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проведении планово-предупредительного ремонта зданий и сооружений (утверждено постановлением Госстроя СССР от 29.12.73 № 279)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293" w:leader="none"/>
              </w:tabs>
              <w:ind w:left="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эксплуатации теплопотребляющих установок и тепловых сетей потреб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техники безопасности при эксплуатации</w:t>
              <w:br/>
              <w:t>теплопотребляющих установок и тепловых сетей потре</w:t>
              <w:softHyphen/>
              <w:t>бителе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 назначении лица, ответственного за эксплуатацию теплосетей и теплопотребляющих установок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общего технического осмотра здания (сооружения) по подготовке его к зиме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гидравлического испытания (опрессовки) отопительной сист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ревизии котель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проверки знаний операторов (кочегаров) котель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-дим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 перед началом отопи-тельного сез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 перед началом отопи-тельного сез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о перед началом отопи-тельного сез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еред началом отопительного сез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пожар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закон от 21.12.94 № 69-ФЗ «О пожарной безопасности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пожарной безопасности в Российской Федерации ППБ-01-93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зменения и дополнения Правил пожарной безопасности в Российской Федерации ППБ-01-93 (приказ министра внутренних дел РФ № 817 от 20.10.9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назначении ответственных лиц за пожарную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противопожарном режиме в учрежден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создании добровольной пожарной друж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right="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 мерах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0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отивопожарн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 эвакуации по этаж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 порядке действий персонала по обеспечению безопасной и быстрой эвакуации людей при пожар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оведения тренировки по</w:t>
              <w:br/>
              <w:t>эвакуации людей при пожар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противопожарного инструктаж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учета первичных средств пожаротуше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технического обслуживания и проверки внутренних пожарных кранов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Акт проверки пожарного гидранта на водоотдачу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бработки деревянных конструкций чердачного помещения огнезащитным составом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оверки состояния огнеза</w:t>
              <w:softHyphen/>
              <w:t>щитной обработки деревянных конструкций чердачного помещен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89" w:leader="none"/>
              </w:tabs>
              <w:ind w:left="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оверки работоспособности автоматической пожарной сигн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Акт испытания металлических эвакуационных лест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5 лет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раз в 6 месяцев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3 год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б месяце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6 месяце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авил электро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ожение о государственном энергетическом надзо</w:t>
              <w:softHyphen/>
              <w:t>ре в Российской Федерации (постановление Правительства РФ ОТ 12.08.98 № 938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устройства электроустановок (ПУЭ) (утверждены Главгосэнергонадзором России в 1998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эксплуатации электроустановок потребителями (утверждены начальником Главгосэнергонадзора России 31.01.92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отраслевые правила по охране труда (правила безопасности) при эксплуатации электроустановок ПОТ РМ-016-2001 (утверждены постановлением Министерства труда РФ № 3 от 05.01.01 и приказом Министерства энергетики РФ № 163 от 27.12.2000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истерства образования РФ№ 2535 от</w:t>
              <w:br/>
              <w:t>06.10.98 «Об организации обучения и проверки знаний по электробезопасности работников образовательных учреждений системы Министерства образования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вила применения и испытания средств защиты, используемых в электроустановках, технические требования к ним (утверждены начальником Главгосэнергонадзора России 26.11.92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уководителя о назначении лица, ответственного за электрохозяйство и лица, замещающего его в период длительного отсутствия (отпуска, командировки, болезни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урнал учета присвоения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группы по электробезопасности неэлектро-техническому персоналу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учета проверки знания норм и правил работы электроустановок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руководителя о назначении постоянно действующей квалифи-кационной комиссии для проверки знаний работниками правил по электробезопасност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ень должностей электротех-нического и электротехнологического персонала, которому для выполнения функциональных обязанностей необходимо иметь квалификационную группу по электро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чень должностей и профессий для неэлектротехнического персонала, которому для выполнения функциональных обязанностей требуется иметь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лификационную группу по электробезопасности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ы проверки сопротивления изоляции электросети и заземления оборудования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видов работ, выполняемых в порядке текущей эксплуатации электроустановок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93" w:leader="none"/>
              </w:tabs>
              <w:ind w:lef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инейные схемы электроснабжения потребителей на всех электрощит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ответственных лиц, имеющих право вести оперативные переговоры с энергоснабжающей организацией в случае аварийных ситуаций в электроустановк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разграничения балансовой принадлежности электроустановок и эксплуатационной ответственности сторон между энергоснабжающей организацией и образовательным учрежд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Журнал учета и содержания</w:t>
              <w:br/>
              <w:t xml:space="preserve">средств защи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</w:t>
              <w:softHyphen/>
              <w:t>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и учет несчастных случаев на производ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35" w:leader="none"/>
              </w:tabs>
              <w:ind w:left="0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Министерства труда РФ № 73 от</w:t>
              <w:br/>
              <w:t>24.10.02 «Об утверждении форм документов, необходимых для расследования и учета несчастных случаев на производстве и положения об особенностях расследова</w:t>
              <w:softHyphen/>
              <w:t>ния несчастных случаев на производстве в отдельных отраслях и организациях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Министерства здравоохранения РФ № 322 от 17.08.99 «Об утверждении схемы определений тяжести несчастных случаев на производстве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ановление Правительства РФ № 789 от 16.10.2000 «Об утверждения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54" w:leader="none"/>
              </w:tabs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нные критерии определения степени утраты профессиональной трудоспособности в результате несчастных случаев на производстве и профессиональных заболеваний (утверждены постановлением Министерства труда РФ № 56 от 18.07.01).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54" w:leader="none"/>
              </w:tabs>
              <w:ind w:left="1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ок оплаты дополнительных расходов на медицинскую, социальную и профессиональную реабилитацию лиц, пострадавших в результате несчастных случаев на производстве и профессиональных заболеваний (утвержден постановлением Правительства РФ № 332 от 28.04.0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рудовой Кодекс РФ № 197-ФЗ от 30.12.01, статьи 210,212,214,219.227-2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Извещение о групповом несчастном случае (тяжелом несчастном случае, несчастном случае со смертельным исход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Сообщение о страховом случа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3 Приказ руководителя о назначении комиссии по расследованию несчастного случая на производ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 Запрос в учреждение здравоохра-нения о характере и степени тяжести повреждений у пострадавшего при несчастном случае на производ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5 Акт о несчастном случае на производстве (форма Н-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6 Акт о расследовании группового несчастного случая (тяжелого несчастного случая, несчастного случая со смертельным исходо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о последствиях несчастного случая на производстве и принятых мерах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3" w:leader="none"/>
              </w:tabs>
              <w:ind w:lef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несчастных случаев на производ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3" w:leader="none"/>
              </w:tabs>
              <w:ind w:left="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равматизме на производстве, профессиональных заболеваниях и материальных затратах, связанных с ними (форма № 7 - травматиз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Заключение профсоюзного комите-та о степени вины застрахов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суто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трех суток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15 дней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врем</w:t>
            </w:r>
            <w:r>
              <w:rPr>
                <w:sz w:val="22"/>
                <w:szCs w:val="22"/>
              </w:rPr>
              <w:t>енной нетрудоспособности пострадавш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ле утверждения акта по форме Н-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расслед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и учет профессиональных заболев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64" w:leader="none"/>
              </w:tabs>
              <w:ind w:lef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расследовании и учете профессиональных заболеваний (утверждено постановлением Правительства РФ № 967 от 15.12.200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каз Минздрава РФ № 176 от 28.05.01 «О совершенствовании системы расследования и учета профессиональных заболеваний в Российской Федерац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заключение о наличии профессионального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работодателя о назначе</w:t>
              <w:softHyphen/>
              <w:t>нии комиссии по расследованию профессионального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случае профессионального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59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работодателя о мерах по предупреждению профессиональных  заболе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Журнал учета профессиональных заболеваний (отра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дн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есяти дн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трех дней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ледование и учет несчастных случаев с воспитан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ожение о расследовании и учете несчастных случаев с учащейся молодежью и воспитанниками в системе Гособразования СССР (утверждено приказом Гособразования СССР № 639 от 01.10.90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 о групповом несчастном случае, несчастном случае со смертельным исходом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рос в учреждение здравоохранения о характере и степени тяжести повреждений у пострадавшего при несчастном случае во время учебно-воспитательного процесс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органа управления образованием о назначении комиссии по расследованию несчастного случа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о несчастном случае с учащимся (воспитанником) учебно-воспитательного учреждения (форма Н-2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 специального расследования</w:t>
              <w:br/>
              <w:t xml:space="preserve">несчастного случая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чень мероприятий по предупреждению несчастных случае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каз руководителя по результа</w:t>
              <w:softHyphen/>
              <w:t>там расследования несчастного случа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бщение о последствиях несчастного случая с пострадавши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54" w:leader="none"/>
              </w:tabs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 регистрации несчастных</w:t>
              <w:br/>
              <w:t>случаев с учащимися (воспитанника-ми)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Отчет о несчастных случаях с учащимися (воспитанниками) во время учебно-воспит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медленн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у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дленн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трех су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10 дней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окончании расследования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расследова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ончании срока леч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утверждения акта по форме Н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shd w:fill="FFFFFF" w:val="clear"/>
      <w:ind w:left="34" w:hanging="0"/>
    </w:pPr>
    <w:rPr>
      <w:color w:val="000000"/>
      <w:sz w:val="24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left="38" w:hanging="0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58" w:hanging="0"/>
    </w:pPr>
    <w:rPr>
      <w:color w:val="000000"/>
      <w:sz w:val="24"/>
      <w:szCs w:val="21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5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46:00Z</dcterms:created>
  <dc:creator>UserNeTCoM</dc:creator>
  <dc:description/>
  <cp:keywords/>
  <dc:language>en-US</dc:language>
  <cp:lastModifiedBy>uzer</cp:lastModifiedBy>
  <cp:lastPrinted>2020-06-29T10:04:00Z</cp:lastPrinted>
  <dcterms:modified xsi:type="dcterms:W3CDTF">2021-06-24T04:35:00Z</dcterms:modified>
  <cp:revision>47</cp:revision>
  <dc:subject/>
  <dc:title>ПЛАНИРОВАНИЕ РАБОТЫ ПО ОХРАНЕ ТРУДА В ОБРАЗОВАТЕЛЬНОМ УЧРЕЖДЕНИИ</dc:title>
</cp:coreProperties>
</file>