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 «Детский сад № 37 «Тополе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tabs>
          <w:tab w:val="clear" w:pos="708"/>
          <w:tab w:val="left" w:pos="8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2 годы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389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3685"/>
        <w:gridCol w:w="993"/>
        <w:gridCol w:w="2126"/>
        <w:gridCol w:w="2126"/>
        <w:gridCol w:w="19"/>
        <w:gridCol w:w="1115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сти в соответствие с нормативно-правовыми актами стенды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стить на сайт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 xml:space="preserve">разде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 задаваемые вопрос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илить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стить на сайте свидетельства о государственной аккредитации (с приложениями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азместить недостающую информацию и в дальнейшем обеспечить наличие полной, актуальной и достоверной информации об организации в соответствие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 нормативно-правовыми актами на официальном сайте в сети «Интернет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бавление новых разделов, отражающих деятельность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ть наличие и функционирование на официальном сайте раздела «Часто задаваемые вопросы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недостающую информацию о Независимой оценке качества условий оказания услуг' планов и отчетов по итогам НОК в 2019 год,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ькова И.А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лина А.А., воспитатель, ответственный за ведение сайта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ькова И.А., и.о.заведующего д/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лина А.А., воспитатель, ответственный за ведение сайта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ькова И.А., и.о.заведующего д/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лина А.А., воспитатель, ответственный за ведение сайта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У № 37 процедуру аккредитации не проходи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методических и иных документах, разработанных образовательной организацией для обеспечения образовательного процесса на сайте ДОУ размещен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онные стенды и сайт ДОУ приведены в соответствие с нормативно-правовыми актами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ть раз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Независимой оценке качества условий оказания услуг' планов и отчетов по итогам НОК в 2019 год размещ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</w:t>
            </w:r>
          </w:p>
        </w:tc>
      </w:tr>
      <w:tr>
        <w:trPr>
          <w:trHeight w:val="213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49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ить условия комфортности оказания услуг, обеспечи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наличие комфортной зоны отдыха (ожидания), оборудованной соответствующей мебель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блемы пит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анение негативных замеча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явленных в ходе выра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ателями услуг мнения 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фортности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омфортной зоны отдыха (ожидания), оборудованной соответствующей мебель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ащение спортивным игровым оборудованием детских площадок для прогулок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храны и укрепления здоровья, организации пита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спитанников: соблюдение норм питания, усиление контроля за качеством питания; использование здоровьесберега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й в образов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1-2022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ькова И.А., и.о.заведующего д/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У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У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ДОУ приспособленное, нет возможности конструктивно что-либо изменит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учшение условий для охраны и укреп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оровья воспита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ы питания соблюдаются, в соответствии с СанПин, ежедневный контроль за качеством пит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ещение, анализ мероприятий, тематический 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8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8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сить уровень доступности услуг для инвалидов, обеспечи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 xml:space="preserve">наличие специально оборудованных санитарно- гигиенических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наличие сменных кресел-колясо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•</w:t>
            </w:r>
            <w:r>
              <w:rPr>
                <w:rFonts w:cs="Times New Roman" w:ascii="Times New Roman" w:hAnsi="Times New Roman"/>
                <w:szCs w:val="22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ить условия доступности, позволяющие инвалидам получать услуги наравне с другим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ть дублирование для инвалидов по зрению звуковой 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рительной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входе в учреждение разместить таблички с названием и режимом работы выпол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льефно-точечным шрифтом Брай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рганизация 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вышения квалификаци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едагогов, работающих с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 ОВ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Рассмотреть возможность предоставления услуги в дистанционном режиме или надо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возмо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возмо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1-2022гг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о мер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уп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х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за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ькова И.А., и.о.заведующего д/с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ькова И.А., и.о.заведующего д/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четкова И.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ведующая хозяйством</w:t>
            </w:r>
            <w:r>
              <w:rPr>
                <w:szCs w:val="22"/>
              </w:rPr>
              <w:t xml:space="preserve"> 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анькова И.А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ДОУ приспособленное, нет возможности конструктивно что-либо изменит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ковка для автотранспортных средств в ДОУ не предусмотр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ие в шта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доперевод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ли тифлосурдопереводчика н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я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ие в штатное расписание ставки воспит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возмо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возмо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запроса, отсутствие специалис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 запрос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ожелательности, вежлив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ников образовате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 – 96,8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 за нормами педагогической эт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трудников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семинаров с работниками по вопросам соблю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щих принципов профессиональной этики и правил внутреннего трудового распорядк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консультации по теме: «Правила этикета и психология об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ькова И.А., 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ькова И.А., 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консультации «Кодекс этики 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ужебного поведения работн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4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>
          <w:trHeight w:val="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по критери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ности условиями оказания услуг – 95,6 бал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высить уровень удовлетворенности условиями оказания услуг, в частности, создать условия для готовности получателей рекомендовать организацию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роведение родительских собраний, направленных на увеличение доли родителей на удовлетворенность качеством предоставляемы х услу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Ежегодное анкет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ителей (зако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ителей) воспитан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5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0.12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д/с, специалист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спитатели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одителей к реш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о- хозяй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воспитательно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разовательных задач.</w:t>
            </w:r>
            <w:r>
              <w:rPr>
                <w:rFonts w:cs="yandex-sans;Times New Roman" w:ascii="yandex-sans;Times New Roman" w:hAnsi="yandex-sans;Times New Roman"/>
                <w:color w:val="000000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тной связи с родителями в виде «почтового ящи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5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8:00Z</dcterms:created>
  <dc:creator>OdnovorovaIG</dc:creator>
  <dc:description/>
  <cp:keywords/>
  <dc:language>en-US</dc:language>
  <cp:lastModifiedBy>1</cp:lastModifiedBy>
  <cp:lastPrinted>2020-01-29T08:12:00Z</cp:lastPrinted>
  <dcterms:modified xsi:type="dcterms:W3CDTF">2020-01-29T06:48:00Z</dcterms:modified>
  <cp:revision>279</cp:revision>
  <dc:subject/>
  <dc:title/>
</cp:coreProperties>
</file>