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Что следует предпринять родителям за год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о поступления ребенка в школу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неповторим, индивидуален, имеет, как правило, свои пристрастия и интере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отовность ребенка к школе с помощью специалиста-психолога в детском саду или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сторонний анализ развития ребенка до школы необходим для решения вопроса о том, какой вариант обучения, какая программа и какие требования будут для него приемлемы и не приведут к ухудшению состояния здоровья, нарушению социально-психологической адаптации и трудностям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ведение вашего ребенка, уровень его развития, выясните для себя, на что нужно обратить особое внимание при подготовке ребе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 познакомиться с перечнем так называемых факторов риска, учет которых в разных видах деятельности и развитии малыша позволит родителям своевременно оказать помощь свое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развитие, взаимодействие со сверстниками и взрослыми в совмест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акторы рис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понять инструкцию (задание), трудности выполнения задания даже с помощью взросл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отичность действий, неумение организовать свою работу, необходимость постоянных указаний взрослых («не отвлекайся», «Будь внимателен» и т.п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ь работы без отвлечения – даже в течение 5 – 7 мину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но отрицательная реакция на неудачу (слезливость, отказ от работ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й запас различных сведений, зн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ербально-логического и наглядно-образного мыш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памят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ое внимание обратите на способность ребенка правильно воспринимать обращенные к нему вопросы, умение четко и правильно отвечать на них, объяснять свои действия и выбор того или иного варианта выполнения задания.</w:t>
      </w:r>
    </w:p>
    <w:p>
      <w:pPr>
        <w:pStyle w:val="Normal"/>
        <w:ind w:left="15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Уровень речевого развития ребен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оры риска: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дный запас слов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умение грамотно строить предложения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артикуляции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вукопроизношения;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звукобуквенного анали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равило, эти факторы риска связаны с задержкой речевого развития в раннем детстве и заметны у детей, которые вовремя не получили необходимой логопедической помощ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3.  Развитие координации движений и графических ум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овкость при выполнении за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выполнить зад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оординации движений пальц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чертить вертикальные и горизонтальные ли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овность, нечеткость штрих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мор (дрожание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ительное восприят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и ошибки при выделении отличительных особенностей фигур и их сочет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копирования (нарушение соотношений элементов фигур, направления штрихов, размеренности, наклон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развития ребенка, выявление факторов риска позволят выбрать систему занятий по подготовке ребенка к школе, помогут определиться родителям с тем, какая школа в большей мере соответствует возможностя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44411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  <w:lvl w:ilvl="1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2:00Z</dcterms:created>
  <dc:creator>Василек</dc:creator>
  <dc:description/>
  <cp:keywords/>
  <dc:language>en-US</dc:language>
  <cp:lastModifiedBy>User</cp:lastModifiedBy>
  <dcterms:modified xsi:type="dcterms:W3CDTF">2012-08-09T13:18:00Z</dcterms:modified>
  <cp:revision>4</cp:revision>
  <dc:subject/>
  <dc:title/>
</cp:coreProperties>
</file>