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rFonts w:ascii="PT Serif;Times New Roman" w:hAnsi="PT Serif;Times New Roman" w:cs="Tahoma"/>
          <w:color w:val="373737"/>
          <w:kern w:val="2"/>
          <w:sz w:val="38"/>
          <w:szCs w:val="38"/>
        </w:rPr>
      </w:pPr>
      <w:r>
        <w:rPr>
          <w:rFonts w:cs="Tahoma" w:ascii="PT Serif;Times New Roman" w:hAnsi="PT Serif;Times New Roman"/>
          <w:color w:val="373737"/>
          <w:kern w:val="2"/>
          <w:sz w:val="38"/>
          <w:szCs w:val="38"/>
        </w:rPr>
        <w:t>Приказ Министерства труда и социальной защиты Российской Федерации от 18 октября 2013 г. N 544н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rFonts w:ascii="PT Serif;Times New Roman" w:hAnsi="PT Serif;Times New Roman" w:cs="Tahoma"/>
          <w:color w:val="373737"/>
          <w:sz w:val="23"/>
          <w:szCs w:val="23"/>
        </w:rPr>
      </w:pPr>
      <w:r>
        <w:rPr>
          <w:rFonts w:cs="Tahoma" w:ascii="PT Serif;Times New Roman" w:hAnsi="PT Serif;Times New Roman"/>
          <w:color w:val="373737"/>
          <w:sz w:val="23"/>
          <w:szCs w:val="23"/>
        </w:rPr>
        <w:t xml:space="preserve"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</w:r>
      <w:r>
        <w:fldChar w:fldCharType="begin"/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ascii="Tahoma" w:hAnsi="Tahoma" w:cs="Tahoma"/>
        </w:rPr>
        <w:instrText xml:space="preserve"> HYPERLINK "http://www.rg.ru/2013/12/18/pedagog-dok.html" \l "comments%23comments"</w:instrText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b w:val="false"/>
          <w:b w:val="false"/>
          <w:bCs w:val="false"/>
          <w:sz w:val="14"/>
          <w:sz w:val="14"/>
          <w:szCs w:val="14"/>
          <w:u w:val="single"/>
        </w:rPr>
        <w:t>0</w:t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ascii="Tahoma" w:hAnsi="Tahoma" w:cs="Tahoma"/>
        </w:rPr>
        <w:fldChar w:fldCharType="end"/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Зарегистрирован в Минюсте РФ 6 декабря 2013 г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Регистрационный N 30550</w:t>
      </w:r>
    </w:p>
    <w:p>
      <w:pPr>
        <w:pStyle w:val="Normal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 xml:space="preserve"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</w:t>
      </w:r>
      <w:r>
        <w:rPr>
          <w:rFonts w:cs="Arial" w:ascii="Arial" w:hAnsi="Arial"/>
          <w:b/>
          <w:bCs/>
          <w:color w:val="373737"/>
          <w:sz w:val="21"/>
          <w:szCs w:val="21"/>
        </w:rPr>
        <w:t>приказываю</w:t>
      </w:r>
      <w:r>
        <w:rPr>
          <w:rFonts w:cs="Arial" w:ascii="Arial" w:hAnsi="Arial"/>
          <w:color w:val="373737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Министр М. Топилин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ПРОФЕССИОНАЛЬНЫЙ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СТАНДАРТ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Педагог (педагогическая деятельность в дошкольном, начальном общем, основном общем, среднем общем образовании)</w:t>
        <w:br/>
        <w:t>(воспитатель, учитель)</w:t>
        <w:br/>
        <w:t>(утв. приказом Министерства труда и социальной защиты РФ от 18 октября 2013 г. № 544н)</w:t>
      </w:r>
    </w:p>
    <w:tbl>
      <w:tblPr>
        <w:tblW w:w="3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4"/>
        <w:gridCol w:w="276"/>
      </w:tblGrid>
      <w:tr>
        <w:trPr/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I. Общие свед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9"/>
        <w:gridCol w:w="196"/>
        <w:gridCol w:w="810"/>
      </w:tblGrid>
      <w:tr>
        <w:trPr/>
        <w:tc>
          <w:tcPr>
            <w:tcW w:w="8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школьное образование Начальное общее образование Основное общее образование Среднее общее образование 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.001 </w:t>
            </w:r>
          </w:p>
        </w:tc>
      </w:tr>
      <w:tr>
        <w:trPr/>
        <w:tc>
          <w:tcPr>
            <w:tcW w:w="8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вида профессиональной деятельности)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</w:tr>
    </w:tbl>
    <w:p>
      <w:pPr>
        <w:pStyle w:val="Normal"/>
        <w:spacing w:before="75" w:after="180"/>
        <w:rPr/>
      </w:pPr>
      <w:r>
        <w:rPr/>
        <w:t>Основная цель вида профессиональной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казание образовательных услуг по основным общеобразовательным программам образовательными организациями (организациями, осуществляющими обучение) </w:t>
            </w:r>
          </w:p>
        </w:tc>
      </w:tr>
    </w:tbl>
    <w:p>
      <w:pPr>
        <w:pStyle w:val="Normal"/>
        <w:spacing w:before="75" w:after="180"/>
        <w:rPr/>
      </w:pPr>
      <w:r>
        <w:rPr/>
        <w:t>Группа занятий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726"/>
        <w:gridCol w:w="801"/>
        <w:gridCol w:w="3715"/>
      </w:tblGrid>
      <w:tr>
        <w:trPr/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2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подаватели в средней школе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20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истеме специального образования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0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начального образования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д ОКЗ*(1))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д ОКЗ)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) </w:t>
            </w:r>
          </w:p>
        </w:tc>
      </w:tr>
    </w:tbl>
    <w:p>
      <w:pPr>
        <w:pStyle w:val="Normal"/>
        <w:spacing w:before="75" w:after="180"/>
        <w:rPr/>
      </w:pPr>
      <w:r>
        <w:rPr/>
        <w:t>Отнесение к видам экономической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7821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.10.1.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и в области дошкольного и начального общего образования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.21.1.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в области основного общего и среднего (полного) общего образования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д КВЭД*(2))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вида экономической деятельности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580"/>
        <w:gridCol w:w="1639"/>
        <w:gridCol w:w="2388"/>
        <w:gridCol w:w="738"/>
        <w:gridCol w:w="1654"/>
      </w:tblGrid>
      <w:tr>
        <w:trPr/>
        <w:tc>
          <w:tcPr>
            <w:tcW w:w="46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бщенные трудовые функции 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функции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квалификации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(подуровень) квалификации </w:t>
            </w:r>
          </w:p>
        </w:tc>
      </w:tr>
      <w:tr>
        <w:trPr/>
        <w:tc>
          <w:tcPr>
            <w:tcW w:w="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педагогическая функция. Обучение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01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ная деятельность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02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ая деятельность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03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6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1.5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2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3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ь «Предметное обучение. Математика»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4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ь «Предметное обучение. Русский язык»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5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III. Характеристика обобщенных трудовых функций</w:t>
      </w:r>
    </w:p>
    <w:p>
      <w:pPr>
        <w:pStyle w:val="Normal"/>
        <w:spacing w:before="75" w:after="180"/>
        <w:rPr/>
      </w:pPr>
      <w:r>
        <w:rPr/>
        <w:t>3.1. Обобщенная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487"/>
        <w:gridCol w:w="556"/>
        <w:gridCol w:w="284"/>
        <w:gridCol w:w="1968"/>
        <w:gridCol w:w="259"/>
      </w:tblGrid>
      <w:tr>
        <w:trPr/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Уровень квалифик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220"/>
        <w:gridCol w:w="221"/>
        <w:gridCol w:w="1843"/>
        <w:gridCol w:w="1348"/>
        <w:gridCol w:w="2698"/>
      </w:tblGrid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обобщенной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7119"/>
      </w:tblGrid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ые наименования должностей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итель, Воспитатель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бразованию и обучению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пыту практической работы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условия допуска к работе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spacing w:before="75" w:after="180"/>
        <w:rPr/>
      </w:pPr>
      <w:r>
        <w:rPr/>
        <w:t>Дополнительны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861"/>
        <w:gridCol w:w="6035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документа 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54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З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С*(3)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Воспитатель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О*(4)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00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и педагогика </w:t>
            </w:r>
          </w:p>
        </w:tc>
      </w:tr>
    </w:tbl>
    <w:p>
      <w:pPr>
        <w:pStyle w:val="Normal"/>
        <w:spacing w:before="75" w:after="180"/>
        <w:rPr/>
      </w:pPr>
      <w:r>
        <w:rPr/>
        <w:t>3.1.1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3255"/>
        <w:gridCol w:w="580"/>
        <w:gridCol w:w="841"/>
        <w:gridCol w:w="2574"/>
        <w:gridCol w:w="283"/>
      </w:tblGrid>
      <w:tr>
        <w:trPr/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педагогическая функция. Обучение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/01.6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7493"/>
      </w:tblGrid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и проведение учебных занятий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ий анализ эффективности учебных занятий и подходов к обучению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ниверсальных учебных действий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навыков, связанных с информационно-коммуникационными технологиями (далее - ИКТ)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отивации к обучению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 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, теория, закономерности и принципы построения и функционирования образовательных систем, роль и место образования в жизни личности и обществ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ти достижения образовательных результатов и способы оценки результатов обуче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программа и методика обучения по данному предмету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е документы по вопросам обучения и воспитания детей и молодеж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нция о правах ребенк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ое законодательство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before="75" w:after="180"/>
        <w:rPr/>
      </w:pPr>
      <w:r>
        <w:rPr/>
        <w:t>3.1.2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811"/>
        <w:gridCol w:w="611"/>
        <w:gridCol w:w="872"/>
        <w:gridCol w:w="2894"/>
        <w:gridCol w:w="314"/>
      </w:tblGrid>
      <w:tr>
        <w:trPr/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оспитательная деятельность 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/02.6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7482"/>
      </w:tblGrid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гулирование поведения обучающихся для обеспечения безопасной образовательной среды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воспитательных целей, способствующих развитию обучающихся, независимо от их способностей и характера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и реализация воспитательных программ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воспитательных возможностей различных видов деятельности ребенка (учебной, игровой, трудовой, спортивной, художественной и т.д.)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ситуаций и событий, развивающих эмоционально-ценностную сферу ребенка (культуру переживаний и ценностные ориентации ребенка)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ь и поддержка в организации деятельности ученических органов самоуправле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, поддержание уклада, атмосферы и традиций жизни образовательной организаци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ь воспитательную деятельность с учетом культурных различий детей, половозрастных и индивидуальных особенносте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ться с детьми, признавать их достоинство, понимая и принимая и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ть учебными группами с целью вовлечения обучающихся в процесс обучения и воспитания, мотивируя их учебно-познавательную деятельность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ировать реальное состояние дел в учебной группе, поддерживать в детском коллективе деловую, дружелюбную атмосферу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щать достоинство и интересы обучающихся, помогать детям, оказавшимся в конфликтной ситуации и/или неблагоприятных условия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ходить ценностный аспект учебного знания и информации обеспечивать его понимание и переживание обучающимис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методами организации экскурсий, походов и экспедиций и т.п.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е представление о результатах образования, путях их достижения и способах оценк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before="75" w:after="180"/>
        <w:rPr/>
      </w:pPr>
      <w:r>
        <w:rPr/>
        <w:t>3.1.3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2616"/>
        <w:gridCol w:w="624"/>
        <w:gridCol w:w="886"/>
        <w:gridCol w:w="3034"/>
        <w:gridCol w:w="327"/>
      </w:tblGrid>
      <w:tr>
        <w:trPr/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звивающая деятельность 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/03.6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7492"/>
      </w:tblGrid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инструментария и методов диагностики и оценки показателей уровня и динамики развития ребенк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адресной помощи обучающим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с другими специалистами в рамках психолого-медико-педагогического консилиум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(совместно с психологом и другими специалистами) психолого-педагогическое сопровождение основных общеобразовательных программ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ть документацию специалистов (психологов, дефектологов, логопедов и т.д.)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ить (совместно с психологом и другими специалистами) психолого-педагогическую характеристику (портрет) личности обучающего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стандартизированными методами психодиагностики личностных характеристик и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детско-взрослые сообщества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ы развития личности и проявления личностных свойств, психологические законы периодизации и кризисов развит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кономерности семейных отношений, позволяющие эффективно работать с родительской общественностью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психодиагностики и основные признаки отклонения в развитии детей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психологические особенности и закономерности развития детско-взрослых сообществ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before="75" w:after="180"/>
        <w:rPr/>
      </w:pPr>
      <w:r>
        <w:rPr/>
        <w:t>3.2. Обобщенная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4561"/>
        <w:gridCol w:w="506"/>
        <w:gridCol w:w="234"/>
        <w:gridCol w:w="1994"/>
        <w:gridCol w:w="311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квалификации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-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1240"/>
        <w:gridCol w:w="1932"/>
        <w:gridCol w:w="1265"/>
        <w:gridCol w:w="2682"/>
      </w:tblGrid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обобщенной трудовой функции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X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оригинала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7112"/>
      </w:tblGrid>
      <w:tr>
        <w:trPr/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ые наименования должностей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итель, Воспитатель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бразованию и обучению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пыту практической работы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условия допуска к работе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spacing w:before="75" w:after="180"/>
        <w:rPr/>
      </w:pPr>
      <w:r>
        <w:rPr/>
        <w:t>Дополнительны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861"/>
        <w:gridCol w:w="6035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документа 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54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З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С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Воспитатель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О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00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и педагогика </w:t>
            </w:r>
          </w:p>
        </w:tc>
      </w:tr>
    </w:tbl>
    <w:p>
      <w:pPr>
        <w:pStyle w:val="Normal"/>
        <w:spacing w:before="75" w:after="180"/>
        <w:rPr/>
      </w:pPr>
      <w:r>
        <w:rPr/>
        <w:t>3.2.1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3709"/>
        <w:gridCol w:w="506"/>
        <w:gridCol w:w="768"/>
        <w:gridCol w:w="2414"/>
        <w:gridCol w:w="209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/01.5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7493"/>
      </w:tblGrid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сихологической готовности к школьному обучению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ное использование недирективной помощи и поддержка детской инициативы и самостоятельности в разных видах деятельност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разовательного процесса на основе непосредственного общения с каждым ребенком с учетом его особых образовательных потребностей 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всеми видами развивающих деятельностей дошкольника (игровой, продуктивной, познавательно-исследовательской)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 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фика дошкольного образования и особенностей организации работы с детьми раннего и дошкольного возраст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е закономерности развития ребенка в раннем и дошкольном возрасте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становления и развития детских деятельностей в раннем и дошкольном возрасте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теории физического, познавательного и личностного развития детей раннего и дошкольного возраст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е тенденции развития дошкольного образования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before="75" w:after="180"/>
        <w:rPr/>
      </w:pPr>
      <w:r>
        <w:rPr/>
        <w:t>3.2.2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3595"/>
        <w:gridCol w:w="556"/>
        <w:gridCol w:w="818"/>
        <w:gridCol w:w="2329"/>
        <w:gridCol w:w="259"/>
      </w:tblGrid>
      <w:tr>
        <w:trPr/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/02.6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7482"/>
      </w:tblGrid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детей социальной позиции обучающихся на всем протяжении обучения в начальной школе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ебного процесса с учетом своеобразия социальной ситуации развития первоклассника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и актуальные для современной системы образования теории обучения, воспитания и развития детей младшего школьного возрастов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дактические основы, используемые в учебно-воспитательном процессе образовательных технологи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региональных условий, в которых реализуется используемая основная образовательная программа начального общего образования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before="75" w:after="180"/>
        <w:rPr/>
      </w:pPr>
      <w:r>
        <w:rPr/>
        <w:t>3.2.3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3659"/>
        <w:gridCol w:w="551"/>
        <w:gridCol w:w="813"/>
        <w:gridCol w:w="2283"/>
        <w:gridCol w:w="254"/>
      </w:tblGrid>
      <w:tr>
        <w:trPr/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/03.6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7489"/>
      </w:tblGrid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ирование общекультурных компетенций и понимания места предмета в общей картине мира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е с учащимися использование иноязычных источников информации, инструментов перевода, произноше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лимпиад, конференций, турниров математических и лингвистических игр в школе и др. </w:t>
            </w:r>
          </w:p>
        </w:tc>
      </w:tr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самостоятельную деятельность обучающихся, в том числе исследовательскую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методами убеждения, аргументации своей позици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технологиями диагностики причин конфликтных ситуаций, их профилактики и разрешения </w:t>
            </w:r>
          </w:p>
        </w:tc>
      </w:tr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и учебники по преподаваемому предмету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и технологии поликультурного, дифференцированного и развивающего обуче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экологии, экономики, социологи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внутреннего распорядка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по охране труда и требования к безопасности образовательной среды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before="75" w:after="180"/>
        <w:rPr/>
      </w:pPr>
      <w:r>
        <w:rPr/>
        <w:t>3.2.4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3033"/>
        <w:gridCol w:w="595"/>
        <w:gridCol w:w="857"/>
        <w:gridCol w:w="2734"/>
        <w:gridCol w:w="298"/>
      </w:tblGrid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одуль «Предметное обучение. Математика»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/04.6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7488"/>
      </w:tblGrid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выделять подзадачи в задаче, перебирать возможные варианты объектов и действ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применять средства информационно-коммуникационных технологий в решении задачи там, где это эффективно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о с другими учителями математики и информатики, физики, экономики, языков и др.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нициативы обучающихся по использованию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бучающихся по выбору профессий и специальностей, где особо необходимы знания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совместно с обучающимися недостоверных и малоправдоподобных данны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специальност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е диалога с обучающимся или группой обучающихся в процессе решения задачи, выявление сомнительных мест, подтверждение правильности решения </w:t>
            </w:r>
          </w:p>
        </w:tc>
      </w:tr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бучающимися применять методы и приемы понимания математического текста, его анализа, структуризации, реорганизации, трансформаци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ывать исследования - эксперимент, обнаружение закономерностей, доказательство в частных и общем случая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основными математическими компьютерными инструментами: визуализации данных, зависимостей, отношений, процессов, геометрических объектов; вычислений - численных и символьных; обработки данных (статистики); экспериментальных лабораторий (вероятность, информатика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цированно набирать математический текст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информационные источники, следить за последними открытиями в области математики и знакомить с ними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ть с родителями (законными представителями), местным сообществом по проблематике математической культуры </w:t>
            </w:r>
          </w:p>
        </w:tc>
      </w:tr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математической теории и перспективных направлений развития современной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о широком спектре приложений математики и знание доступных обучающимся математических элементов этих приложен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методика преподавания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 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pacing w:before="75" w:after="180"/>
        <w:rPr/>
      </w:pPr>
      <w:r>
        <w:rPr/>
        <w:t>3.2.5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067"/>
        <w:gridCol w:w="593"/>
        <w:gridCol w:w="854"/>
        <w:gridCol w:w="2710"/>
        <w:gridCol w:w="296"/>
      </w:tblGrid>
      <w:tr>
        <w:trPr/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одуль «Предметное обучение. Русский язык»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/05.6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7481"/>
      </w:tblGrid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уждение с обучающимися образцов лучших произведений художественной и научной прозы, журналистики, рекламы и т.п.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индивидуального и коллективного литературного творчества обучающихс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участия обучающихся в театральных постановках, стимулирование создания ими анимационных и других видеопродуктов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применения в практике устной и письменной речи норм современного литературного русского язык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методами и приемами обучения русскому языку, в том числе как не родному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специальные коррекционные приемы обучения для детей с ограниченными возможностями здоровь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являть позитивное отношение к местным языковым явлениям, отражающим культурно-исторические особенности развития регион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являть позитивное отношение к родным языкам обучающихс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ять формирование эмоциональной и рациональной потребности обучающихся в коммуникации как процессе, жизненно необходимом для человека 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лингвистической теории и перспективных направлений развития современной лингвистик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о широком спектре приложений лингвистики и знание доступных обучающимся лингвистических элементов этих приложений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методика преподавания русского язык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екстная языковая норм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ное общерусское произношение и лексика, их отличия от местной языковой среды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IV. Сведения об организациях-разработчиках</w:t>
        <w:br/>
        <w:t>профессионального стандарта</w:t>
      </w:r>
    </w:p>
    <w:p>
      <w:pPr>
        <w:pStyle w:val="Normal"/>
        <w:spacing w:before="75" w:after="180"/>
        <w:rPr/>
      </w:pPr>
      <w:r>
        <w:rPr/>
        <w:t>4.1. Ответственная организация - разработчик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        Ректор Рубцов Виталий Владимирович                 </w:t>
            </w:r>
          </w:p>
        </w:tc>
      </w:tr>
    </w:tbl>
    <w:p>
      <w:pPr>
        <w:pStyle w:val="Normal"/>
        <w:spacing w:before="75" w:after="180"/>
        <w:rPr/>
      </w:pPr>
      <w:r>
        <w:rPr/>
        <w:t>4.2. Наименования организаций - разработчик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236"/>
      </w:tblGrid>
      <w:tr>
        <w:trPr/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ое бюджетное образовательное учреждение города Москвы Центр образования № 109 </w:t>
            </w:r>
          </w:p>
        </w:tc>
      </w:tr>
    </w:tbl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1) Общероссийский классификатор занятий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2) Общероссийский классификатор видов экономической деятельности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3) Приказ Минздравсоцразвития России от 26 августа 2010 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 г. № 18638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4) Общероссийский классификатор специальностей по образованию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0" w:color="F0F0F0"/>
        </w:pBdr>
        <w:spacing w:before="75" w:after="180"/>
        <w:rPr>
          <w:rFonts w:ascii="Arial" w:hAnsi="Arial" w:cs="Arial"/>
          <w:caps/>
          <w:color w:val="000000"/>
          <w:sz w:val="20"/>
          <w:szCs w:val="20"/>
        </w:rPr>
      </w:pPr>
      <w:bookmarkStart w:id="0" w:name="review"/>
      <w:bookmarkEnd w:id="0"/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Обзор документа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це 2012 г. в ТК РФ появилось понятие профессионального стандарта. Это характеристика квалификации, необходимой работнику для осуществления определенного вида профдеятель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 Его нужно применять при формировании кадровой политики и в управлении персоналом, при организации обучения и аттестации, при заключении трудовых договоров, оформлении должностных инструкций и установлении систем оплаты труда с 1 января 2015 г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ндарт включены общие сведения (цели деятельности, группы занятий и т. д.), характеристика трудовых функций и иные специальные сведения. Среди последних - требования к образованию и опыту работы, условия допуска к реализации функций, необходимые умения и зн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ислены специальные функции для отдельных категорий педагогов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 для воспитателей в детских садах - формирование психологической готовности к школьному обучению, создание позитивного климата в группе, организация конструктивного взаимодействия детей в разных видах деятельности, поддержка детской инициативы и самостоятельности и др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едагогов в начальных классах - организация учебного процесса с учетом своеобразия социальной ситуации развития первоклассника, формирование у детей позиции обучающихся, проведение в четвертом классе (во взаимодействии с психологом) мероприятий по профилактике возможных трудностей адаптации к учебно-воспитательному процессу в основной школе и т. д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ислены специальные требования к учителям математики и русского язы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Comments1">
    <w:name w:val="comments1"/>
    <w:basedOn w:val="Style14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9:00Z</dcterms:created>
  <dc:creator>Адм1</dc:creator>
  <dc:description/>
  <cp:keywords/>
  <dc:language>en-US</dc:language>
  <cp:lastModifiedBy>Адм1</cp:lastModifiedBy>
  <dcterms:modified xsi:type="dcterms:W3CDTF">2014-08-05T08:52:00Z</dcterms:modified>
  <cp:revision>1</cp:revision>
  <dc:subject/>
  <dc:title>Приказ Министерства труда и социальной защиты Российской Федерации от 18 октября 2013 г</dc:title>
</cp:coreProperties>
</file>