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 Правительства РФ от 8 августа 2013 г. N 678</w:t>
          <w:br/>
          <w:t>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ью 2 статьи 46</w:t>
        </w:r>
      </w:hyperlink>
      <w:r>
        <w:rPr>
          <w:rFonts w:cs="Times New Roman" w:ascii="Times New Roman" w:hAnsi="Times New Roman"/>
        </w:rPr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Утвердить прилагаемую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номенклатуру</w:t>
        </w:r>
      </w:hyperlink>
      <w:r>
        <w:rPr>
          <w:rFonts w:cs="Times New Roman" w:ascii="Times New Roman" w:hAnsi="Times New Roman"/>
        </w:rPr>
        <w:t xml:space="preserve">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 1 сентября 2013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 Медведе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августа 2013 г. N 6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Номенклатура</w:t>
        <w:br/>
        <w:t>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8 августа 2013 г. N 67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Должности педагогических работников организаций, осуществляющих образовательную деятель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лжности педагогических работников, отнесенных к профессорско-преподавательскому состав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ист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факульт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акульт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институ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институ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кафед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кафед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преподав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жности иных педагогических работ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ор-методи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ор по тру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ор по физической культу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ртмейс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п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 производственного обу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руковод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дополните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библиотекар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организа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психоло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-организатор основ безопасности жизне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зического воспит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педаго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вожат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воспит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инструктор-методи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методи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педагог дополните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тренер-преподав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-преподав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ью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дефектоло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логоп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Должности руководителей образовательных организа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лжности руковод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жности заместителей руководителей, руководителей структурных подразделений и их заместителей, иные должности руковод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(директора, заведующего, начальни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директор, заведующий, начальник, управляющий) структурного подраз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(директора, заведующего, начальника, управляющего) структурного подраз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про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рект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прорект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заведующий) учебной (производственной) пр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ник при ректора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мас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ый секретарь совета образовательной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ый секретарь совета факультета (институ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</w:rPr>
        <w:t>Примечания:</w:t>
      </w:r>
      <w:r>
        <w:rPr>
          <w:rFonts w:cs="Times New Roman" w:ascii="Times New Roman" w:hAnsi="Times New Roman"/>
        </w:rPr>
        <w:t xml:space="preserve"> 1. К должностям педагогических работников, отнесенных к профессорско-преподавательскому составу, и должностям руководителей образовательных организаций относятся соответственно участвующие в образовательной деятельности директора институтов, начальники институтов, ученые секретари советов институтов, являющихся структурными подразделениями организаций, осуществляющих образовательную деятель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именование должности "логопед" предусмотрено для организаций сферы здравоохранения и социального обслуживания, осуществляющих образовательную деятельность в качестве дополнительного вида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Должность "преподаватель", предусмотренная в </w:t>
      </w:r>
      <w:hyperlink w:anchor="sub_11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дразделе 1</w:t>
        </w:r>
      </w:hyperlink>
      <w:r>
        <w:rPr>
          <w:rFonts w:cs="Times New Roman" w:ascii="Times New Roman" w:hAnsi="Times New Roman"/>
        </w:rPr>
        <w:t xml:space="preserve"> раздела I настоящего документа, относится к должностям профессорско-преподавательского состава в организациях, осуществляющих образовательную деятельность по реализации образовательных программ высшего образования и дополнительных профессиональных программ. Должность "преподаватель", предусмотренная в </w:t>
      </w:r>
      <w:hyperlink w:anchor="sub_11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дразделе 2</w:t>
        </w:r>
      </w:hyperlink>
      <w:r>
        <w:rPr>
          <w:rFonts w:cs="Times New Roman" w:ascii="Times New Roman" w:hAnsi="Times New Roman"/>
        </w:rPr>
        <w:t xml:space="preserve"> раздела I настоящего документа, относится к должностям иных педагогических работников в организациях, осуществляющих образовательную деятельность, кроме образовательных организаций высшего образования и организаций дополнительного профессион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лжность "тьютор" предусмотрена для организаций, осуществляющих образовательную деятельность, кроме образовательных организаций высше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лжность "президент" предусмотрена только для образовательных организаций высше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лжности "начальник факультета", "начальник института", "начальник кафедры" и "заместитель начальника кафедры" предусмотрены только для образовательных организаций, реализующих образовательные программы высшего образования в области обороны и безопасности государства, обеспечения законности и правопорядк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29490.0" TargetMode="External"/><Relationship Id="rId3" Type="http://schemas.openxmlformats.org/officeDocument/2006/relationships/hyperlink" Target="garantf1://70191362.1085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5:00Z</dcterms:created>
  <dc:creator>arnt</dc:creator>
  <dc:description/>
  <cp:keywords/>
  <dc:language>en-US</dc:language>
  <cp:lastModifiedBy>Uzer</cp:lastModifiedBy>
  <dcterms:modified xsi:type="dcterms:W3CDTF">2016-02-05T08:25:00Z</dcterms:modified>
  <cp:revision>2</cp:revision>
  <dc:subject/>
  <dc:title/>
</cp:coreProperties>
</file>