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Детский сад № 37 «Тополек»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 xml:space="preserve">Аналитический отчет </w:t>
      </w:r>
    </w:p>
    <w:p>
      <w:pPr>
        <w:pStyle w:val="Normal"/>
        <w:widowControl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widowControl/>
        <w:jc w:val="center"/>
        <w:rPr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за 2023-2024 год</w:t>
      </w:r>
    </w:p>
    <w:p>
      <w:pPr>
        <w:pStyle w:val="TextBody"/>
        <w:ind w:left="0" w:right="0" w:hanging="0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0" w:right="33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11"/>
        <w:rPr>
          <w:rFonts w:eastAsia="Calibri"/>
        </w:rPr>
      </w:pPr>
      <w:r>
        <w:rPr>
          <w:rFonts w:eastAsia="Calibri"/>
        </w:rPr>
      </w:r>
    </w:p>
    <w:p>
      <w:pPr>
        <w:pStyle w:val="11"/>
        <w:ind w:left="-142" w:hanging="0"/>
        <w:rPr>
          <w:rFonts w:eastAsia="Calibri"/>
        </w:rPr>
      </w:pPr>
      <w:r>
        <w:rPr>
          <w:rFonts w:eastAsia="Calibri"/>
        </w:rPr>
        <w:t>Содержание документа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708"/>
      </w:tblGrid>
      <w:tr>
        <w:trPr>
          <w:trHeight w:val="672" w:hRule="atLeast"/>
        </w:trPr>
        <w:tc>
          <w:tcPr>
            <w:tcW w:w="9289" w:type="dxa"/>
            <w:tcBorders/>
          </w:tcPr>
          <w:p>
            <w:pPr>
              <w:pStyle w:val="Normal"/>
              <w:widowControl/>
              <w:spacing w:before="0" w:after="160"/>
              <w:ind w:left="567" w:right="141" w:hanging="567"/>
              <w:jc w:val="both"/>
              <w:rPr>
                <w:rFonts w:eastAsia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/>
                <w:b/>
                <w:color w:val="1D1B11"/>
                <w:sz w:val="24"/>
                <w:szCs w:val="24"/>
              </w:rPr>
              <w:t>1. Информационный блок.</w:t>
            </w:r>
          </w:p>
          <w:p>
            <w:pPr>
              <w:pStyle w:val="Normal"/>
              <w:widowControl/>
              <w:spacing w:before="0" w:after="160"/>
              <w:ind w:left="567" w:right="141" w:hanging="567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1.1. Визитная карта МБДОУ № 37 «Тополек» Режевского городского округ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1.2. Информационная справка о состоянии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/>
                <w:b/>
                <w:color w:val="1D1B11"/>
                <w:sz w:val="24"/>
                <w:szCs w:val="24"/>
              </w:rPr>
              <w:t>2. Аналитический блок.</w:t>
            </w:r>
          </w:p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1. Качественная характеристика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left="426" w:right="141" w:hanging="426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2. Анализ уровня здоровья и безопасности жизнедеятельности в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2.1.Формирование здоровьесберегающего дошкольного образовательного пространства, реализация программы физического воспитания и оздоровления детей  в ДОУ за 2023-2024 год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2.2. Сравнительные данные о состоянии здоровья воспитанников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2.3. Анализ организации пита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3. Анализ качества реализации воспитательно-образовательного процесса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3.1. Мониторинг качества дошкольного образования ДОУ за 2023-2024 учебный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left="142" w:right="141" w:hanging="142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3.2. Итоговый отчет о качестве дошкольного образования и услуг по присмотру и уходу в ДОУ за 2023-2024 учебный го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12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  <w:t>2.4. Анализ состояния ресурсного потенциала ДО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0" w:after="160"/>
              <w:ind w:right="141" w:hanging="0"/>
              <w:jc w:val="both"/>
              <w:rPr>
                <w:rFonts w:eastAsia="Calibri"/>
                <w:b/>
                <w:b/>
                <w:color w:val="1D1B11"/>
                <w:sz w:val="24"/>
                <w:szCs w:val="28"/>
              </w:rPr>
            </w:pPr>
            <w:r>
              <w:rPr>
                <w:rFonts w:eastAsia="Calibri"/>
                <w:b/>
                <w:color w:val="1D1B11"/>
                <w:sz w:val="24"/>
                <w:szCs w:val="28"/>
              </w:rPr>
              <w:t>3. Проблемное поле образовательной деятельности ДОУ.</w:t>
            </w:r>
          </w:p>
          <w:p>
            <w:pPr>
              <w:pStyle w:val="Normal"/>
              <w:widowControl/>
              <w:spacing w:before="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8"/>
              </w:rPr>
            </w:pPr>
            <w:r>
              <w:rPr>
                <w:rFonts w:eastAsia="Calibri"/>
                <w:color w:val="1D1B11"/>
                <w:sz w:val="24"/>
                <w:szCs w:val="28"/>
              </w:rPr>
              <w:t>3.1.В области здоровьесбережения детей, охраны безопасности их жизнедеятельност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0" w:after="160"/>
              <w:ind w:left="426" w:right="141" w:hanging="426"/>
              <w:jc w:val="both"/>
              <w:rPr>
                <w:rFonts w:eastAsia="Calibri"/>
                <w:color w:val="1D1B11"/>
                <w:sz w:val="24"/>
                <w:szCs w:val="28"/>
              </w:rPr>
            </w:pPr>
            <w:r>
              <w:rPr>
                <w:rFonts w:eastAsia="Calibri"/>
                <w:color w:val="1D1B11"/>
                <w:sz w:val="24"/>
                <w:szCs w:val="28"/>
              </w:rPr>
              <w:t>3.2. В области организации воспитательно-образовательного процесс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0" w:after="160"/>
              <w:ind w:right="141" w:hanging="0"/>
              <w:jc w:val="both"/>
              <w:rPr>
                <w:rFonts w:eastAsia="Calibri"/>
                <w:color w:val="1D1B11"/>
                <w:sz w:val="24"/>
                <w:szCs w:val="28"/>
              </w:rPr>
            </w:pPr>
            <w:r>
              <w:rPr>
                <w:rFonts w:eastAsia="Calibri"/>
                <w:color w:val="1D1B11"/>
                <w:sz w:val="24"/>
                <w:szCs w:val="28"/>
              </w:rPr>
              <w:t>3.3. В области наращивания ресурсного потенциал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color w:val="1D1B11"/>
                <w:sz w:val="24"/>
                <w:szCs w:val="24"/>
              </w:rPr>
            </w:pPr>
            <w:r>
              <w:rPr>
                <w:rFonts w:eastAsia="Calibri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pacing w:before="0" w:after="160"/>
              <w:ind w:right="141" w:hanging="0"/>
              <w:jc w:val="both"/>
              <w:rPr>
                <w:rFonts w:eastAsia="Calibri"/>
                <w:b/>
                <w:b/>
                <w:color w:val="1D1B11"/>
                <w:sz w:val="24"/>
                <w:szCs w:val="28"/>
              </w:rPr>
            </w:pPr>
            <w:r>
              <w:rPr>
                <w:rFonts w:eastAsia="Calibri"/>
                <w:b/>
                <w:color w:val="1D1B11"/>
                <w:sz w:val="24"/>
                <w:szCs w:val="28"/>
              </w:rPr>
              <w:t>4. Выводы по результатам деятельности ДОУ в 2023-2024 учебном год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ind w:right="141" w:hanging="0"/>
              <w:jc w:val="both"/>
              <w:rPr>
                <w:rFonts w:eastAsia="Calibri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Calibri"/>
                <w:b/>
                <w:color w:val="1D1B1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120" w:after="160"/>
              <w:rPr>
                <w:rFonts w:eastAsia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</w:r>
    </w:p>
    <w:p>
      <w:pPr>
        <w:pStyle w:val="Normal"/>
        <w:widowControl/>
        <w:spacing w:before="120" w:after="0"/>
        <w:ind w:left="567" w:right="141" w:hanging="0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</w:r>
    </w:p>
    <w:p>
      <w:pPr>
        <w:pStyle w:val="TextBody"/>
        <w:spacing w:lineRule="exact" w:line="274"/>
        <w:ind w:left="0" w:right="3315" w:hanging="0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TextBody"/>
        <w:spacing w:lineRule="exact" w:line="274"/>
        <w:ind w:left="0" w:right="3315" w:hanging="0"/>
        <w:jc w:val="both"/>
        <w:rPr/>
      </w:pPr>
      <w:r>
        <w:rPr/>
      </w:r>
    </w:p>
    <w:p>
      <w:pPr>
        <w:pStyle w:val="11"/>
        <w:ind w:left="0" w:hanging="0"/>
        <w:rPr>
          <w:rFonts w:eastAsia="Calibri"/>
        </w:rPr>
      </w:pPr>
      <w:r>
        <w:rPr>
          <w:rFonts w:eastAsia="Calibri"/>
        </w:rPr>
        <w:t>1. Информационный блок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eastAsia="Calibri"/>
        </w:rPr>
        <w:t>1</w:t>
      </w:r>
      <w:r>
        <w:rPr>
          <w:rFonts w:eastAsia="Calibri" w:cs="Times New Roman" w:ascii="Times New Roman" w:hAnsi="Times New Roman"/>
          <w:sz w:val="24"/>
        </w:rPr>
        <w:t>.1. Визитная карта МБДОУ № 37 «Тополек» Режевского городского округа.</w:t>
      </w:r>
    </w:p>
    <w:p>
      <w:pPr>
        <w:pStyle w:val="TextBody"/>
        <w:spacing w:lineRule="exact" w:line="274"/>
        <w:ind w:left="0" w:right="3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 xml:space="preserve">«Детский сад № 37 «Тополек» является муниципальным дошкольным образовательным учреждением. МБДОУ № 37 «Тополек» осуществляет свою деятельность в соответствии с законодательством РФ, нормативными правовыми актами, договором с учредителем, Уставом. 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Расположен в Режевском районе с. Арамашка по адресу: ул. Ленина, 25, ул. Трудовая 4-а; введен в эксплуатацию в 1986 году.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В 2019 году дошкольному учреждению выдана лицензия Министерства образования и науки на осуществление образовательной деятельности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Учредителем и главным распорядителем бюджетных средств детского сада является управление образования Администрации РГО.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В 2023/24 уч. г. в детском саду функционировало 2 разновозрастные группы.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Режим работы МБДОУ установлен Учредителем, исходя из потребностей семьи и возможностей бюджетного финансирования МБДОУ и является следующим: пятидневная рабочая неделя с 10,5 часовым пребыванием детей (с 07.30 до 18.00ч). Выходные дни: суббота, воскресенье.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Общее число воспитанников в 2023/24 уч. г. – 28 чел.</w:t>
      </w:r>
    </w:p>
    <w:p>
      <w:pPr>
        <w:pStyle w:val="TextBody"/>
        <w:spacing w:lineRule="exact" w:line="274"/>
        <w:ind w:left="0" w:right="142" w:hanging="0"/>
        <w:jc w:val="both"/>
        <w:rPr/>
      </w:pPr>
      <w:r>
        <w:rPr/>
        <w:t>Группы изолированы друг от друга, имеют игровые, спальные, приемные, туалетные комнаты.</w:t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1.2. Информационная справка о состоянии ДОУ.</w:t>
      </w:r>
    </w:p>
    <w:p>
      <w:pPr>
        <w:pStyle w:val="Normal"/>
        <w:widowControl/>
        <w:shd w:fill="FFFFFF" w:val="clear"/>
        <w:ind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 «Детский сад № 37 «Тополек» (далее - Детский сад) создан для развития и воспитания детей дошкольного возраста в цел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ностороннего развития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существления образовательной деятельности по реализации образовательных программ дошкольного образования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принципов государственной политики в области образования: приоритета общечеловеческих ценностей, жизни и здоровья воспитанников, свободного развития личности, воспитания трудолюбия, любви к окружающей природе, Родине, семье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доступности образования, адаптивности к уровням и особенностям развития и подготовки воспитан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я и укрепления физического и психического здоровья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я помощи семье в воспитании детей.</w:t>
      </w:r>
    </w:p>
    <w:p>
      <w:pPr>
        <w:pStyle w:val="Normal"/>
        <w:widowControl/>
        <w:shd w:fill="FFFFFF" w:val="clear"/>
        <w:ind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widowControl/>
        <w:ind w:firstLine="68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сновными задачами функционирования Детского сада являются: 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строение (структурирование) содержания образовательной работы на основе учета возрастных и индивидуальных особенностей развития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обеспечение развития физических, личностных, нравственных качеств и основ патриотизма,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достижение детьми на этапе завершения ДОУ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jc w:val="both"/>
        <w:rPr>
          <w:bCs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новными задачами дошкольного учреждения на 2023/2024 учебный год являлись:</w:t>
      </w:r>
    </w:p>
    <w:p>
      <w:pPr>
        <w:pStyle w:val="Normal"/>
        <w:widowControl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.</w:t>
      </w:r>
    </w:p>
    <w:p>
      <w:pPr>
        <w:pStyle w:val="Normal"/>
        <w:widowControl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беспечение 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p>
      <w:pPr>
        <w:pStyle w:val="Normal"/>
        <w:widowControl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овышение компетенции педагогических работников в вопросах применения федеральной образовательной программы дошкольного образования.</w:t>
      </w:r>
    </w:p>
    <w:p>
      <w:pPr>
        <w:pStyle w:val="Normal"/>
        <w:widowControl/>
        <w:spacing w:before="280" w:after="0"/>
        <w:jc w:val="both"/>
        <w:textAlignment w:val="baseline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Приоритетное направление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360"/>
        <w:contextualSpacing/>
        <w:jc w:val="both"/>
        <w:textAlignment w:val="baseline"/>
        <w:rPr>
          <w:b/>
          <w:b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ыравнивание стартовых возможностей для обучения детей в МБДОУ «Детский сад № 37», реализующего основную образовательную программу дошкольного образования в группах общеразвивающей направленност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360"/>
        <w:contextualSpacing/>
        <w:jc w:val="both"/>
        <w:textAlignment w:val="baseline"/>
        <w:rPr>
          <w:b/>
          <w:b/>
          <w:sz w:val="24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>Достижение детьми на этапе завершения ДОУ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АПРАВЛЕНИЯ ДЕЯТЕЛЬНОСТИ ДОУ</w:t>
      </w:r>
    </w:p>
    <w:p>
      <w:pPr>
        <w:pStyle w:val="Normal"/>
        <w:widowControl/>
        <w:ind w:left="284" w:hanging="142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Реализация задач Основной образовательной программы дошкольного образования с целью достижения целевых ориентиров.</w:t>
      </w:r>
    </w:p>
    <w:p>
      <w:pPr>
        <w:pStyle w:val="Normal"/>
        <w:widowControl/>
        <w:ind w:left="720" w:hanging="578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Сохранение и укрепление здоровья детей.</w:t>
      </w:r>
    </w:p>
    <w:p>
      <w:pPr>
        <w:pStyle w:val="Normal"/>
        <w:widowControl/>
        <w:ind w:left="284" w:hanging="142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Обеспечение взаимодействия детского сада и родителей; развития у детей инициативы и самостоятельности.</w:t>
      </w:r>
    </w:p>
    <w:p>
      <w:pPr>
        <w:pStyle w:val="Normal"/>
        <w:widowControl/>
        <w:ind w:left="284" w:hanging="142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>Создание условий для поддержки инициативы и самостоятельности у детей дошкольного возраста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ru-RU"/>
        </w:rPr>
        <w:t>Детский сад находится в одноэтажном здании общей площадью 64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, построенном не по типовому проекту. Здание построено в 1986 году, находится в оперативном управлении, что подтверждено свидетельством о праве оперативного управления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ский сад расположен в центре села. Территория, где расположены участки не ровная, особенно, участок младшей группы: покрытие сильно просело в местах проложенной теплотрассы, газоны занимают примерно 75-80%, остальная площадь приходится на асфальтовые и грунтовые площадки и дорожки (асфальтовые дорожки подлежат ремонту). По соседству с детским садом располагается Дом культуры и жилые дома. Территория детского сада полностью ограждена. Вокруг территории - зеленые насаждения. Проезжая часть располагается примерно в 100 м от ограждения</w:t>
      </w:r>
      <w:r>
        <w:rPr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 xml:space="preserve">Полное (и сокращенное) наименование Детского сада: </w:t>
      </w:r>
      <w:r>
        <w:rPr>
          <w:sz w:val="24"/>
          <w:szCs w:val="24"/>
          <w:lang w:eastAsia="ru-RU"/>
        </w:rPr>
        <w:t>Муниципальное бюджетное дошкольное образовательное учреждение «Детский сад № 37 «Тополек» (МБДОУ «Детский сад № 37»).</w:t>
      </w:r>
    </w:p>
    <w:p>
      <w:pPr>
        <w:pStyle w:val="Normal"/>
        <w:widowControl/>
        <w:ind w:firstLine="68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>Юридический и фактический адрес, контактные телефон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623743, Свердловская область, Режевской район, с. Арамашка, ул. Ленина, 25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ru-RU"/>
        </w:rPr>
        <w:t>623743, Свердловская область, Режевской район, с. Арамашка, ул. Трудовая, 4а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>Год ввода в эксплуатацию:</w:t>
      </w:r>
      <w:r>
        <w:rPr>
          <w:sz w:val="24"/>
          <w:szCs w:val="24"/>
          <w:lang w:eastAsia="ru-RU"/>
        </w:rPr>
        <w:t xml:space="preserve"> 1986 год. </w:t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>Учредитель</w:t>
      </w:r>
      <w:r>
        <w:rPr>
          <w:sz w:val="24"/>
          <w:szCs w:val="24"/>
          <w:lang w:eastAsia="ru-RU"/>
        </w:rPr>
        <w:t xml:space="preserve">: Управление образования Администрации Режевского городского округа </w:t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>На балансе Учредителя находится</w:t>
      </w:r>
      <w:r>
        <w:rPr>
          <w:sz w:val="24"/>
          <w:szCs w:val="24"/>
          <w:lang w:eastAsia="ru-RU"/>
        </w:rPr>
        <w:t xml:space="preserve"> с 2006 года.</w:t>
      </w:r>
    </w:p>
    <w:p>
      <w:pPr>
        <w:pStyle w:val="Normal"/>
        <w:widowControl/>
        <w:ind w:firstLine="680"/>
        <w:jc w:val="both"/>
        <w:rPr/>
      </w:pPr>
      <w:r>
        <w:rPr>
          <w:b/>
          <w:sz w:val="24"/>
          <w:szCs w:val="24"/>
          <w:lang w:eastAsia="ru-RU"/>
        </w:rPr>
        <w:t xml:space="preserve">Режим работы: </w:t>
      </w:r>
      <w:r>
        <w:rPr>
          <w:sz w:val="24"/>
          <w:szCs w:val="24"/>
          <w:lang w:eastAsia="ru-RU"/>
        </w:rPr>
        <w:t>пять дней в неделю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0,5 часов в день (с 07.30 ч. до 18.00 ч.). Выходные дни - суббота, воскресенье и праздничные дни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Адрес сайт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37topolek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tvoysadi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,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электронной почты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DOU</w:t>
      </w:r>
      <w:r>
        <w:rPr>
          <w:sz w:val="24"/>
          <w:szCs w:val="24"/>
          <w:lang w:eastAsia="ru-RU"/>
        </w:rPr>
        <w:t>37</w:t>
      </w:r>
      <w:r>
        <w:rPr>
          <w:sz w:val="24"/>
          <w:szCs w:val="24"/>
          <w:lang w:val="en-US" w:eastAsia="ru-RU"/>
        </w:rPr>
        <w:t>TOPOLEK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yandex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widowControl/>
        <w:ind w:firstLine="68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Исполняющий обязанности заведующей - </w:t>
      </w:r>
      <w:r>
        <w:rPr>
          <w:bCs/>
          <w:sz w:val="24"/>
          <w:szCs w:val="24"/>
          <w:lang w:eastAsia="ru-RU"/>
        </w:rPr>
        <w:t>И. А. Манькова</w:t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ощность Детского сада: плановая – 2 группы на 32 ребенка; фактическая наполняемость 2023-2024 учебном году составила – 2 группы, 28 воспитанников. В том числ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77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>
          <w:trHeight w:val="12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ы общеразвивающей направленности от 2 до 5 лет: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адшая группа (от 2 до 3 лет)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II младшая группа (от 3 до 4 лет) 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яя группа (от 4 до 5 лет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Группы общеразвивающей направленности </w:t>
            </w:r>
          </w:p>
          <w:p>
            <w:pPr>
              <w:pStyle w:val="Normal"/>
              <w:widowControl/>
              <w:spacing w:lineRule="auto" w:line="276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т 5 до 7 лет:</w:t>
            </w:r>
          </w:p>
          <w:p>
            <w:pPr>
              <w:pStyle w:val="Normal"/>
              <w:widowControl/>
              <w:spacing w:lineRule="auto" w:line="276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таршая группа (от 5 до 6 лет)</w:t>
            </w:r>
          </w:p>
          <w:p>
            <w:pPr>
              <w:pStyle w:val="Normal"/>
              <w:widowControl/>
              <w:spacing w:lineRule="auto" w:line="256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одготовительная к школе группа (от 6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</w:tbl>
    <w:p>
      <w:pPr>
        <w:pStyle w:val="Style17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2. Аналитический блок.</w:t>
      </w:r>
    </w:p>
    <w:p>
      <w:pPr>
        <w:pStyle w:val="Heading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Качественная характеристика ДОУ.</w:t>
      </w:r>
    </w:p>
    <w:p>
      <w:pPr>
        <w:pStyle w:val="Style17"/>
        <w:spacing w:before="0" w:after="0"/>
        <w:rPr/>
      </w:pPr>
      <w:r>
        <w:rPr>
          <w:i w:val="false"/>
        </w:rPr>
        <w:t xml:space="preserve">В младшей разновозрастной группе -15 детей в возрасте от 2 до 5 лет, </w:t>
      </w:r>
    </w:p>
    <w:p>
      <w:pPr>
        <w:pStyle w:val="Style17"/>
        <w:spacing w:before="0" w:after="0"/>
        <w:rPr/>
      </w:pPr>
      <w:r>
        <w:rPr>
          <w:i w:val="false"/>
        </w:rPr>
        <w:t>в старшей разновозрастной группе – 13 детей от 5 до 7 лет.</w:t>
      </w:r>
    </w:p>
    <w:p>
      <w:pPr>
        <w:pStyle w:val="Style17"/>
        <w:spacing w:before="0" w:after="0"/>
        <w:rPr>
          <w:i w:val="false"/>
          <w:i w:val="false"/>
        </w:rPr>
      </w:pPr>
      <w:r>
        <w:rPr>
          <w:i w:val="false"/>
        </w:rPr>
        <w:t xml:space="preserve">В детском коллективе благоприятная психологическая обстановка.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Кадровая обеспеченность ДОУ</w:t>
      </w:r>
    </w:p>
    <w:p>
      <w:pPr>
        <w:pStyle w:val="Normal"/>
        <w:autoSpaceDE w:val="false"/>
        <w:spacing w:lineRule="auto" w:line="256" w:before="0" w:after="160"/>
        <w:rPr/>
      </w:pPr>
      <w:r>
        <w:rPr/>
        <w:t>Детский сад укомплектован кадрами в соответствии со штатным расписа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штатных единиц (укомплектованность,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-ВАКАН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8 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й 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5 (100%)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/>
        <w:t xml:space="preserve">Возрастной состав педагогических кадр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1276"/>
        <w:gridCol w:w="1276"/>
        <w:gridCol w:w="1276"/>
        <w:gridCol w:w="1778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по возрас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-3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лет и выш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30" w:after="3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/>
        <w:t>Характеристика педагогических кадров по образованию</w:t>
      </w:r>
    </w:p>
    <w:tbl>
      <w:tblPr>
        <w:tblW w:w="102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993"/>
        <w:gridCol w:w="1134"/>
        <w:gridCol w:w="992"/>
        <w:gridCol w:w="992"/>
        <w:gridCol w:w="992"/>
        <w:gridCol w:w="993"/>
        <w:gridCol w:w="708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firstLine="175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атегория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е колич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Из них имеют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едагогическое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з них имеют педагогическое специализированное (дошкольное)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sz w:val="20"/>
                <w:lang w:eastAsia="ru-RU"/>
              </w:rPr>
              <w:t>С</w:t>
            </w:r>
            <w:r>
              <w:rPr>
                <w:rFonts w:eastAsia="Calibri"/>
                <w:sz w:val="20"/>
                <w:lang w:eastAsia="ru-RU"/>
              </w:rPr>
              <w:t>реднее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реднее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реднее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bCs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специ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нструктор по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педагогических кадров по стажу работы (%)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8pt;height:124.35pt" filled="f" o:ole="">
            <v:imagedata r:id="rId4" o:title=""/>
          </v:shape>
          <o:OLEObject Type="Embed" ProgID="Excel.Sheet.12" ShapeID="ole_rId3" DrawAspect="Content" ObjectID="_1360946471" r:id="rId3"/>
        </w:objec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педагогических кадров по квалификационным категориям (%)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object w:dxaOrig="896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1pt;height:124.35pt" filled="f" o:ole="">
            <v:imagedata r:id="rId6" o:title=""/>
          </v:shape>
          <o:OLEObject Type="Embed" ProgID="Excel.Sheet.12" ShapeID="ole_rId5" DrawAspect="Content" ObjectID="_1463632475" r:id="rId5"/>
        </w:object>
      </w:r>
    </w:p>
    <w:p>
      <w:pPr>
        <w:pStyle w:val="Normal"/>
        <w:widowControl/>
        <w:spacing w:lineRule="auto" w:line="276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ля педагогических работников, прошедших обучение 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курсах повышения квалификации (в%)</w:t>
      </w:r>
    </w:p>
    <w:p>
      <w:pPr>
        <w:pStyle w:val="Normal"/>
        <w:widowControl/>
        <w:spacing w:lineRule="auto" w:line="276" w:before="0" w:after="160"/>
        <w:jc w:val="center"/>
        <w:rPr>
          <w:color w:val="00206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object w:dxaOrig="896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124.35pt" filled="f" o:ole="">
            <v:imagedata r:id="rId8" o:title=""/>
          </v:shape>
          <o:OLEObject Type="Embed" ProgID="Excel.Sheet.12" ShapeID="ole_rId7" DrawAspect="Content" ObjectID="_1326187385" r:id="rId7"/>
        </w:objec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32"/>
          <w:szCs w:val="24"/>
          <w:lang w:eastAsia="ru-RU"/>
        </w:rPr>
      </w:pPr>
      <w:r>
        <w:rPr>
          <w:rFonts w:eastAsia="Calibri"/>
          <w:i/>
          <w:sz w:val="32"/>
          <w:szCs w:val="24"/>
          <w:lang w:eastAsia="ru-RU"/>
        </w:rPr>
        <w:t>Сведения о повышении квалификации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1"/>
        <w:gridCol w:w="141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ькова Ирина Аркадьевна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основной образовательной программы дошкольного образования в соответствии с ФГОС ДО и ФОП ДО, обучение с использованием ДОТ (24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ое сопровождение профессионального развития педагогов ДОО (40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г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ОУ ДПО СО "Институт развития образования"» «Условия реализации парциальной образовательной программы дошкольного образования «СамоЦвет» (8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Управление качеством ДОО на основе внутренней системы оценки качества образования (72 час.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енеджмент в образовании». (250 час.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ноябрь 2021г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лина Анастасия Александровна</w:t>
            </w:r>
          </w:p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основной образовательной программы дошкольного образования в соответствии с ФГОС ДО и ФОП ДО, обучение с использованием ДОТ (24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жнетагильский филиал ИРО: «Интерактивные технологии в речевом развитии детей дошкольного возраста», обучение с использованием ДОТ (40 час.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ОУ ДПО СО "Институт развития образования"» «Условия реализации парциальной образовательной программы дошкольного образования «СамоЦвет» (8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и оценка результатов профессиональной деятельности аттестующихся работников организаций, осуществляющих образовательную деятельность (40 час.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гина Евгения Геннадьевна</w:t>
            </w:r>
          </w:p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основной образовательной программы дошкольного образования в соответствии с ФГОС ДО и ФОП ДО, обучение с использованием ДОТ (24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ОУ ДПО СО "Институт развития образования"» Формирование культуры здорового и безопасного образа жизни (16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ОУ ДПО СО "Институт развития образования"» «Интерактивные технологии в речевом развитии детей дошкольного возраста», обучение с использованием ДОТ (40 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макова Ольга Юрьевна</w:t>
            </w:r>
          </w:p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ОУ ДПО «Образовательный центр «Открытое образование» «Тьютор в системе семейного воспитания и инклюзивного образования в условиях реализации ФГОС для детей с ОВЗ» 36ч. (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3г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ынина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овна</w:t>
            </w:r>
          </w:p>
          <w:p>
            <w:pPr>
              <w:pStyle w:val="Normal"/>
              <w:widowControl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Ф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АОУ ДПО СО "Институт развития образования"» Профилактика профессионального выгорания педагогических работников образовательных организаций (24 час.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ОУ ДПО «Образовательный центр «Открытое образование» Патриотическое воспитание дошкольников в условиях реализации ФГОС ДО 36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2.2021г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лану методической работы в рамках повышения компетенции педагогов по вопросам реализации ФОП ДО были организованы и проведены следующие мероприятия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совет Реализация ООП ДО в соответствии с ФОП ДО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я по теме «Изменения в образовании в 2023 году»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посещения педагогов по вопросам подбора форм совместной деятельности с учетом ФОП ДО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и педагогических работника прошли курсы повышения квалификации по теме «Разработка основной образовательной программы дошкольного образования в соответствии с ФГОС ДО и ФОП ДО» в количестве 24 часов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аседании установочного педагогического совета было организовано знакомство педагогов с новым Порядком аттестации педагогических работников, который был утвержден приказом Минпросвещения от 24.03.2023 № 196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 учреждении созданы условия для участия педагогов в конкурсах на различных уровнях. Педагоги повышают свой профессиональный уровень на КПК, конкурсах профессионального мастерства, стажировках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Данные мероприятия создают условия для повышения качества реализации образовательной программы. Созданы условия для трансляции и обмена опытом педагогов: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>публикации материалов из опыта работы педагогов (на сайте ДОУ, в социальной сети в ВК, на личных сайтах педагогов, материалы о Детском саде «Тополек» с. Арамашка в родословно-краеведческую книгу»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>представление материалов деятельности ДОУ или отдельных педагогов на конференциях:</w:t>
      </w:r>
      <w:r>
        <w:rPr>
          <w:b/>
          <w:bCs/>
          <w:color w:val="FF0000"/>
          <w:kern w:val="2"/>
          <w:sz w:val="80"/>
          <w:szCs w:val="8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bCs/>
          <w:kern w:val="2"/>
          <w:sz w:val="24"/>
          <w:szCs w:val="24"/>
          <w:lang w:eastAsia="ru-RU"/>
        </w:rPr>
        <w:t>Конференция к году педагога и наставника «</w:t>
      </w:r>
      <w:r>
        <w:rPr>
          <w:bCs/>
          <w:sz w:val="24"/>
          <w:szCs w:val="24"/>
          <w:lang w:eastAsia="ru-RU"/>
        </w:rPr>
        <w:t xml:space="preserve">Без прошлого нет будущего. 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стория детского сада» (Манькова И.А.)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объединение (участие в районном фестивале г. Реж «Педагогические идеи в художественно-эстетическом развитии детей дошкольного возраста» Малыгина Е.Г)</w:t>
      </w:r>
    </w:p>
    <w:p>
      <w:pPr>
        <w:pStyle w:val="Style17"/>
        <w:rPr>
          <w:i w:val="false"/>
          <w:i w:val="false"/>
        </w:rPr>
      </w:pPr>
      <w:r>
        <w:rPr>
          <w:b/>
          <w:i w:val="false"/>
        </w:rPr>
        <w:t>Вывод:</w:t>
      </w:r>
      <w:r>
        <w:rPr>
          <w:i w:val="false"/>
        </w:rPr>
        <w:t xml:space="preserve"> Кадровая политика ДОУ опирается на развитие профессиональной компетентности педагогов и личностно-ориентированный подход к детям.     ДОУ укомплектовано кадрами, 100% педагогов с высшим и ср/спец. образованием, 1 квалификационная категория у 80 % педагогов. Педагогические работники детского сада имеют достаточный образовательный уровень, педагогический опыт и квалификацию для качественной реализации заявленных образовательных программ.</w:t>
      </w:r>
    </w:p>
    <w:p>
      <w:pPr>
        <w:pStyle w:val="Style17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уровня здоровья и безопасности жизнедеятельности в ДОУ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eastAsia="ru-RU"/>
        </w:rPr>
        <w:t>Медицинская деятельность</w:t>
      </w:r>
      <w:r>
        <w:rPr>
          <w:sz w:val="24"/>
          <w:szCs w:val="24"/>
          <w:lang w:eastAsia="ru-RU"/>
        </w:rPr>
        <w:t xml:space="preserve"> осуществляется по договору о сотрудничестве с ГБУЗ ЦРБ «Режевская центральная районная больница».</w:t>
      </w:r>
    </w:p>
    <w:p>
      <w:pPr>
        <w:pStyle w:val="Normal"/>
        <w:widowControl/>
        <w:shd w:fill="FFFFFF" w:val="clear"/>
        <w:spacing w:lineRule="auto" w:line="276" w:before="0" w:after="1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лечебно-профилактическая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ть индивидуальные меры укрепления здоровья детей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инфекционных заболеваний 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душно-температурный режим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ечебно-профилактическая гимнастика и упражнения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итаминотерапия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дицинское обследование и мониторинг состояния здоровья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квозное проветривание (без присутствия детей) по графику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работка поверхностей и дверных ручек дез.раствором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дневное мытье игрушек и игрового оборудования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спользование бактерицидных ламп и рециркуляторов   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цинская работа в ДОУ включает в себя различные разделы: работа с детьми, работа с педагогами, работа с родителями:</w:t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с коллективом ДОУ:</w:t>
      </w:r>
      <w:r>
        <w:rPr>
          <w:sz w:val="24"/>
          <w:szCs w:val="24"/>
          <w:lang w:eastAsia="ru-RU"/>
        </w:rPr>
        <w:t xml:space="preserve"> преемственность в работе с    медицинскими сотрудниками (медсестрой ДОУ и врачом ФАПа) педагогами и младшими воспитателями;</w:t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sz w:val="24"/>
          <w:szCs w:val="24"/>
          <w:u w:val="single"/>
          <w:lang w:eastAsia="ru-RU"/>
        </w:rPr>
        <w:t>работа с родителями ребенка:</w:t>
      </w:r>
      <w:r>
        <w:rPr>
          <w:sz w:val="24"/>
          <w:szCs w:val="24"/>
          <w:lang w:eastAsia="ru-RU"/>
        </w:rPr>
        <w:t xml:space="preserve"> собеседование, консультации, знакомство с педагогической и медицинской    литературой по вопросам адаптации, присутствие родителей в группе с ребенком в первые дни адаптации;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работа с детьми: </w:t>
      </w:r>
      <w:r>
        <w:rPr>
          <w:sz w:val="24"/>
          <w:szCs w:val="24"/>
          <w:lang w:eastAsia="ru-RU"/>
        </w:rPr>
        <w:t>раздел работы с детьми имеет следующие направления: антропометрия, полноценное питание, система эффективного закаливания, организация двигательной активности детей, создание представлений о здоровом образе жизни, лечебно-профилактическая работа с детьми, летне-оздоровительные мероприятия.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pacing w:lineRule="auto" w:line="276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Формирование здоровьесберегающего дошкольного образовательного пространства, реализация программы физического воспитания и оздоровления детей в ДОУ за 2023-2024 годы.</w:t>
      </w:r>
    </w:p>
    <w:p>
      <w:pPr>
        <w:pStyle w:val="Style17"/>
        <w:rPr>
          <w:i w:val="false"/>
          <w:i w:val="false"/>
        </w:rPr>
      </w:pPr>
      <w:r>
        <w:rPr>
          <w:i w:val="false"/>
        </w:rPr>
        <w:t>Для здоровьесбережения воспитанников осуществляются следующие мероприятия в рамках</w:t>
      </w:r>
      <w:r>
        <w:rPr/>
        <w:t xml:space="preserve"> </w:t>
      </w:r>
      <w:r>
        <w:rPr>
          <w:i w:val="false"/>
        </w:rPr>
        <w:t>реализации программы физического воспитания и оздоровления детей в ДОУ:</w:t>
      </w:r>
    </w:p>
    <w:p>
      <w:pPr>
        <w:pStyle w:val="Style17"/>
        <w:rPr/>
      </w:pPr>
      <w:r>
        <w:rPr>
          <w:i w:val="false"/>
        </w:rPr>
        <w:t>-</w:t>
        <w:tab/>
        <w:t xml:space="preserve">выстроена целостная система по внедрению в воспитательно-образовательный процесс здоровьесберегающих технологий (дыхательная гимнастика; гимнастики для глаз; артикуляционная гимнастика; корригирующая гимнастика для формирования правильной осанки и плоскостопия)   </w:t>
      </w:r>
    </w:p>
    <w:p>
      <w:pPr>
        <w:pStyle w:val="Style17"/>
        <w:rPr/>
      </w:pPr>
      <w:r>
        <w:rPr>
          <w:i w:val="false"/>
        </w:rPr>
        <w:t>-</w:t>
        <w:tab/>
        <w:t>особое внимание в воспитании здорового ребенка уделяется развитию двигательной активности. Воспитатели использует на занятиях различные варианты подвижных игр: сюжетные, со спортивными элементами, игры-забавы и др.</w:t>
      </w:r>
    </w:p>
    <w:p>
      <w:pPr>
        <w:pStyle w:val="Style17"/>
        <w:rPr>
          <w:i w:val="false"/>
          <w:i w:val="false"/>
        </w:rPr>
      </w:pPr>
      <w:r>
        <w:rPr>
          <w:i w:val="false"/>
        </w:rPr>
        <w:t>-</w:t>
        <w:tab/>
        <w:t>отработана система контроля физического развития детей;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  <w:t>Меры по здоровьесбережению воспитанник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985"/>
      </w:tblGrid>
      <w:tr>
        <w:trPr>
          <w:trHeight w:val="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тимизация режим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двигательного режим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стика после дневного 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улки с включением подвижных игров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льно-ритмические за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й дос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стика гл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ремя занятий на физкультмину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льчиков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4 раз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ительный 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в тёплый период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8" w:right="-11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апреля по ноябрь на улице</w:t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психического здоровь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, несколько раз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ыхательная гимнастика в игров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раза в день во время утренней зарядки, на прогулки,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Закаливание, с учетом состояния здоровья ребенк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улки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ждение босиком по тра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плое время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ждение босиком по «дорожке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ширное ум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ы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ремя прогулки, во врем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юнь - август</w:t>
            </w:r>
          </w:p>
        </w:tc>
      </w:tr>
      <w:tr>
        <w:trPr>
          <w:trHeight w:val="4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скание рта кипяченной охлажденной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 каждого приема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оматизация помещений (чесночные букет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дня 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 - апрель</w:t>
            </w:r>
          </w:p>
        </w:tc>
      </w:tr>
      <w:tr>
        <w:trPr>
          <w:trHeight w:val="2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ечебно – оздоров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чебное полоскание гор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-апрель</w:t>
            </w:r>
          </w:p>
        </w:tc>
      </w:tr>
      <w:tr>
        <w:trPr>
          <w:trHeight w:val="24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таминотерап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ойка шипо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1 разу в день в 10.00</w:t>
            </w:r>
          </w:p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, ноябрь, январь, март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аминизация третьего блю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3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Работа с детьми, имеющими плоскостопие, нарушение осанк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 по 30 мин. 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2. Сравнительные данные о состоянии здоровья воспитанников ДОУ.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е детей по группам здоровья 2023/2024г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3"/>
        <w:gridCol w:w="1417"/>
        <w:gridCol w:w="1325"/>
        <w:gridCol w:w="1314"/>
        <w:gridCol w:w="1052"/>
        <w:gridCol w:w="1337"/>
      </w:tblGrid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здоровья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ая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eastAsia="ru-RU"/>
        </w:rPr>
        <w:t>Распределение детей по группам здоровья 2022/2023г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3"/>
        <w:gridCol w:w="1417"/>
        <w:gridCol w:w="1325"/>
        <w:gridCol w:w="1314"/>
        <w:gridCol w:w="1052"/>
        <w:gridCol w:w="1337"/>
      </w:tblGrid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здоровья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ая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2023/2024г увеличилось число детей с первой группой здоровья, добавились дети с третьей и четвертой группой здоровья (ДОУ посещает ребенок-инвалид).</w:t>
      </w:r>
    </w:p>
    <w:p>
      <w:pPr>
        <w:pStyle w:val="Heading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3. Анализ организации питания детей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eastAsia="ru-RU"/>
        </w:rPr>
        <w:t xml:space="preserve">Дети в детском саду обеспечены трехразовым сбалансированным питанием. В летний период питание воспитанников четырехразовое – вводится второй завтрак – сок. Меню пишется на основе СанПиН и 10-дневного меню –требования (имеет циклический характер). Питание воспитанников сбалансированное, калорийное. Дети получают необходимое количество витаминов. Контроль питания осуществлялся силами заведующей, медицинского персонала. Существует контроль питания и со стороны Учредителя. Строго соблюдаются сроки и условия хранения продуктов. Все продукты имеют необходимые санитарные сертификаты соответствия. Поставщиками продуктов являются частные предприниматели с которыми мы работаем 4 года. 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организацией питания в детском саду осуществляется систематически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качеством поступающих продукт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условиями хранения продукт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облюдением сроков реализации продукт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технологией приготовления пищи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качеством готовых блюд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работой пищеблока и обработкой посуды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облюдением правил личной гигиены сотрудников пищеблока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организацией приема пищи детьми в группа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орма финансирования питания ни одного ребенка в день:  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8"/>
        <w:gridCol w:w="22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/2023г (в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/2024г (в руб.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с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Фактически израсходовано на питание в </w:t>
      </w:r>
      <w:r>
        <w:rPr>
          <w:i/>
          <w:sz w:val="24"/>
          <w:szCs w:val="24"/>
          <w:lang w:eastAsia="ru-RU"/>
        </w:rPr>
        <w:t>среднем</w:t>
      </w:r>
      <w:r>
        <w:rPr/>
        <w:t xml:space="preserve"> в течении года: 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8"/>
        <w:gridCol w:w="22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/2023г (в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/2024г (в руб.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с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color w:val="C0504D"/>
          <w:sz w:val="24"/>
          <w:szCs w:val="24"/>
          <w:lang w:eastAsia="ru-RU"/>
        </w:rPr>
      </w:pPr>
      <w:r>
        <w:rPr>
          <w:color w:val="C0504D"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  <w:lang w:eastAsia="ru-RU"/>
        </w:rPr>
        <w:t>Исходя из возможностей финансирования питание организовано в соответствии с правилами сочетаемости продуктов, сбалансировано по составляющим (белкам, жирам, углеводам)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/>
        <w:t>Среднесуточный химический состав за 10 дней составляет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502"/>
        <w:gridCol w:w="253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нергетическая ценность, кка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1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аточное потребление продуктов: мясо, овощи, рыба, творог, молоко, масло сливочное, сыр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быточное потребление: крупы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ется в меню овощи, в зимний период осуществляется выгонка зелени в уголках природы групп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 Следует усилить работу по снижению заболеваемости детей и в следующем учебном году продолжить взаимодействие с семьями воспитанников по формированию у детей потребности здорового образа жизни. Продолжать применять систему работы педагогов с детьми по здоровьесберегающим методикам.</w:t>
      </w:r>
    </w:p>
    <w:p>
      <w:pPr>
        <w:pStyle w:val="Normal"/>
        <w:widowControl/>
        <w:shd w:fill="FFFFFF" w:val="clear"/>
        <w:ind w:firstLine="851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 Анализ качества реализации воспитательно-образовательного процесса ДОУ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разование в Детском саду ведется на русском языке и осуществляется в соответствии с Образовательной программой, разработанной педагогическим коллективом на основе Федерального государственного образовательного стандарта дошкольного образования и с ФОП ДО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Уровень образования: дошкольное образовани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Нормативный срок обучения: 5 лет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а получения образования: очная.</w:t>
      </w:r>
    </w:p>
    <w:p>
      <w:pPr>
        <w:pStyle w:val="Normal"/>
        <w:jc w:val="both"/>
        <w:rPr/>
      </w:pPr>
      <w:r>
        <w:rPr>
          <w:sz w:val="24"/>
          <w:lang w:eastAsia="ru-RU"/>
        </w:rPr>
        <w:t>25 ноября 2022г был подписан приказ Министерства просвещения России №1028 «Об утверждении федеральной образовательной программы дошкольного образования». С 01.09.203г дошкольное учреждение перешло на ФОП.  Образовательная деятельность в «Детский сад № 37 «Тополек» организована в соответствии с Федеральным законом от 29.12.2012 № 273-ФЗ «Об образовании в Российской Федерации», ФГОС дошкольного образования.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разовательная деятельность ведется на основании утвержденной образовательной программы дошкольного образования (ООП ДО), которая составлена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 ДО) и санитарно-эпидемиологическими правилами и норматив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ход на ФОП ДО. Согласно дорожной карте внедрения ФОП ДО в образовательный процесс в детском саду был составлен план-график по переходу детского сада на реализацию ФОП ДО. В план-график были включены мероприятия, рекомендованные Минпросвещения. На базе детского сада была создана рабочая группа по приведению ОП ДО в соответствие с ФОП ДО. На основании плана-графика проведения мониторинга инфраструктуры МБДОУ «Детский сад № 37», утвержденного приказом заведующего МБДОУ «Детский сад № 37», была проведена промежуточная оценка степени соответствия РППС детского сада требованиям ФГОС и ФОП ДО и рекомендациям Минпросвещения. В ходе контроля выявлено: созданная РППС в детском саду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jc w:val="both"/>
        <w:rPr>
          <w:lang w:eastAsia="ru-RU"/>
        </w:rPr>
      </w:pPr>
      <w:r>
        <w:rPr>
          <w:sz w:val="24"/>
          <w:lang w:eastAsia="ru-RU"/>
        </w:rPr>
        <w:t>На заседании установочного педагогического совета в августе 2023 года была утверждена образовательная программа дошкольного образования, разработанная на основе Федеральной образовательной программы дошкольного образования. Программа состоит из обязательной и вариативной частей. Обязательная часть ОП ДО оформлена с учетом ФОП ДО. Вариативная часть включает парциальную программу, которая отражают специфику детского сада, индивидуальные потребности воспитанников, мнение их родителей и условия, в которых проходит педагогический</w:t>
      </w:r>
      <w:r>
        <w:rPr>
          <w:sz w:val="28"/>
          <w:lang w:eastAsia="ru-RU"/>
        </w:rPr>
        <w:t xml:space="preserve"> </w:t>
      </w:r>
      <w:r>
        <w:rPr>
          <w:sz w:val="24"/>
          <w:lang w:eastAsia="ru-RU"/>
        </w:rPr>
        <w:t>процесс.</w:t>
      </w:r>
    </w:p>
    <w:p>
      <w:pPr>
        <w:pStyle w:val="Heading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1. Мониторинг качества дошкольного образования ДОУ за 2023-2024 учебный год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 Годовые задачи реализованы в полном объеме. В ДОУ систематически организуются и 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 ориентированный подход к детям.</w:t>
      </w:r>
      <w:r>
        <w:rPr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освоения Образовательной программы в 2023 – 2024 учебном году формулировались через раскрытие динамики формирования качеств воспитанников в каждый возрастной период по всем направлениям развития детей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включает в себя два компонента: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ниторинг образовательного процесса (отслеживание результатов освоения Программы);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ниторинг детского развития (оценка развития интегративных качеств)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ниторинг образовательного процесса основывался на анализе достижения детьми результатов освоения образовательной программы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детского развития включал в себя оценку физического развития ребенка, состояния его здоровья, а также развития общих способностей: познавательных, коммуникативных, регуляторных. Результаты мониторинга освоения воспитанниками Детского сада образовательной программы показывают стабильную положительную динамику.</w:t>
      </w:r>
    </w:p>
    <w:p>
      <w:pPr>
        <w:pStyle w:val="Normal"/>
        <w:widowControl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ы мониторинга достижения детьми планируемых результатов освоения Образовательной программы по итогам 2023 – 2024 учебного год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6210300" cy="911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>3 -достаточный уровень освоения программы (показатели полностью сформированы)</w:t>
        <w:tab/>
        <w:tab/>
      </w:r>
    </w:p>
    <w:p>
      <w:pPr>
        <w:pStyle w:val="Normal"/>
        <w:rPr/>
      </w:pPr>
      <w:r>
        <w:rPr>
          <w:lang w:eastAsia="ru-RU"/>
        </w:rPr>
        <w:t>2- условно достаточный уровень освоения программы (показатели частично сформированы)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1- недостаточный уровень освоения программы (показатели не сформированы)</w:t>
        <w:tab/>
        <w:tab/>
      </w:r>
      <w:r>
        <w:rPr>
          <w:b/>
          <w:lang w:eastAsia="ru-RU"/>
        </w:rPr>
        <w:tab/>
        <w:tab/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73075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казатели физического развития детей МБДОУ № 37 «Тополек» в 2023– 2024 учебном году.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9645" cy="221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b/>
          <w:lang w:eastAsia="ru-RU"/>
        </w:rPr>
        <w:t>Итоговая оценка мониторинга 2023-2024гг по музыкальному развитию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2020" cy="277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едагогического анализа показывают преобладание детей с достаточным и условно достаточны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4"/>
          <w:szCs w:val="20"/>
          <w:lang w:eastAsia="ru-RU"/>
        </w:rPr>
        <w:t>Готовность детей к продолжению образования на следующей ступени образовательной системы, является о</w:t>
      </w:r>
      <w:r>
        <w:rPr>
          <w:color w:val="000000"/>
          <w:sz w:val="24"/>
          <w:szCs w:val="20"/>
          <w:lang w:eastAsia="ru-RU"/>
        </w:rPr>
        <w:t>дной из приоритетных задач, которая решается педагогами детского сада</w:t>
      </w:r>
      <w:r>
        <w:rPr>
          <w:b/>
          <w:bCs/>
          <w:color w:val="000000"/>
          <w:sz w:val="24"/>
          <w:szCs w:val="20"/>
          <w:lang w:eastAsia="ru-RU"/>
        </w:rPr>
        <w:t xml:space="preserve">. </w:t>
      </w:r>
      <w:r>
        <w:rPr>
          <w:color w:val="000000"/>
          <w:sz w:val="24"/>
          <w:szCs w:val="20"/>
          <w:lang w:eastAsia="ru-RU"/>
        </w:rPr>
        <w:t>Работая в этом направлении, учитываем следующие аспекты: специальную подготовку детей к школе (математика, грамота, речь), развитие коммуникативных навыков, адаптацию ребенка к школе. Мы поддержи</w:t>
        <w:softHyphen/>
        <w:t>ваем отношения с учителями начальных классов школы № 27, отслеживаем результаты обучения наших детей. Педагогами отмечается, что у детей сформирован достаточный уровень учебной деятельности, имеется большой потенци</w:t>
        <w:softHyphen/>
        <w:t>ал интеллектуальных и организаторских способностей.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  <w:r>
        <w:rPr>
          <w:sz w:val="24"/>
          <w:szCs w:val="20"/>
          <w:lang w:eastAsia="ru-RU"/>
        </w:rPr>
        <w:t>Педагогами детского сада отслеживается качество освоения детьми программ.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456555" cy="2889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24270" cy="336677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2.3.2. Итоговый отчет о качестве дошкольного образования и услуг по присмотру и уходу в ДОУ за 2023-2024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дводя итоги вышесказанному, </w:t>
      </w:r>
      <w:r>
        <w:rPr>
          <w:sz w:val="24"/>
          <w:szCs w:val="24"/>
          <w:lang w:eastAsia="ru-RU"/>
        </w:rPr>
        <w:t>можно сделать вывод о том, что пути достижения общей цели разнообразны. Наше дошкольное учреждение выбирает свой путь развития, имеет свои особенности. При разработке стратегии развития ДОУ  важно учитывать материальную базу, кадровый потенциал и опираться на достижения отечественных и зарубежных систем дошкольного образования.</w:t>
      </w:r>
    </w:p>
    <w:p>
      <w:pPr>
        <w:pStyle w:val="Normal"/>
        <w:widowControl/>
        <w:spacing w:before="0" w:after="120"/>
        <w:jc w:val="both"/>
        <w:rPr>
          <w:b/>
          <w:b/>
          <w:bCs/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Огромное желание педагогов и родителей сделать полноценной жизнь ребенка в детском саду помогло коллективу найти оптимальную модель содержания образования, основанной на грамотном подборе программно-методического обеспечения, отвечающего требованиям «Программы воспитания и обучения в детском саду», индивидуальным особенностям детей, запросам их родителей.</w:t>
      </w:r>
    </w:p>
    <w:p>
      <w:pPr>
        <w:pStyle w:val="Normal"/>
        <w:widowControl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нализ состояния ресурсного потенциала ДО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707" w:gutter="0" w:header="0" w:top="1020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386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  <w:w w:val="99"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82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820" w:right="0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Заголовок 11"/>
    <w:basedOn w:val="Normal"/>
    <w:qFormat/>
    <w:pPr>
      <w:spacing w:lineRule="exact" w:line="274"/>
      <w:ind w:left="1386" w:hanging="0"/>
      <w:jc w:val="both"/>
      <w:outlineLvl w:val="1"/>
    </w:pPr>
    <w:rPr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7topolek.tvoysadik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Windows User</dc:creator>
  <dc:description/>
  <cp:keywords/>
  <dc:language>en-US</dc:language>
  <cp:lastModifiedBy>uzer</cp:lastModifiedBy>
  <dcterms:modified xsi:type="dcterms:W3CDTF">2024-05-14T04:50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05-3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