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9064" w:type="dxa"/>
        <w:jc w:val="left"/>
        <w:tblInd w:w="304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1"/>
        <w:gridCol w:w="8473"/>
      </w:tblGrid>
      <w:tr>
        <w:trPr>
          <w:trHeight w:val="630" w:hRule="atLeast"/>
        </w:trPr>
        <w:tc>
          <w:tcPr>
            <w:tcW w:w="59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47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ниципальное бюджетное дошкольно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Детский сад № 37 «Тополек»</w:t>
            </w:r>
          </w:p>
        </w:tc>
      </w:tr>
    </w:tbl>
    <w:p>
      <w:pPr>
        <w:pStyle w:val="Normal"/>
        <w:tabs>
          <w:tab w:val="clear" w:pos="708"/>
          <w:tab w:val="left" w:pos="7653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2937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8555"/>
      </w:tblGrid>
      <w:tr>
        <w:trPr>
          <w:trHeight w:val="1611" w:hRule="atLeast"/>
        </w:trPr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8" w:leader="none"/>
              </w:tabs>
              <w:autoSpaceDE w:val="false"/>
              <w:snapToGrid w:val="false"/>
              <w:spacing w:lineRule="auto" w:line="240" w:before="63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829" w:hanging="0"/>
              <w:jc w:val="righ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96" w:firstLine="13"/>
              <w:jc w:val="righ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 xml:space="preserve">заведующая МБДОУ «Детский сад № 37»                   </w:t>
            </w:r>
          </w:p>
          <w:p>
            <w:pPr>
              <w:pStyle w:val="Normal"/>
              <w:spacing w:lineRule="auto" w:line="240" w:before="0" w:after="0"/>
              <w:ind w:left="296" w:firstLine="13"/>
              <w:jc w:val="righ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____________         Н. В. Леонть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04» сентября 202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Приказ № 57/01-06 от 04.09.2023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АЯ ЦИКЛ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93"/>
        <w:gridCol w:w="2268"/>
        <w:gridCol w:w="1843"/>
        <w:gridCol w:w="1842"/>
        <w:gridCol w:w="1840"/>
        <w:gridCol w:w="1985"/>
      </w:tblGrid>
      <w:tr>
        <w:trPr/>
        <w:tc>
          <w:tcPr>
            <w:tcW w:w="2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ОКО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, характеризующий объект ВСОКО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оды и средства сбора первичных данных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иодичность сбора данных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ставление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иодичность, сроки)</w:t>
            </w:r>
          </w:p>
        </w:tc>
        <w:tc>
          <w:tcPr>
            <w:tcW w:w="1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ца, осуществляющие оценку качества образования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 должностные лица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DAEEF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организации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федерального законодатель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авгус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8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, организованный взросл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детск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раз в ма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всех участников образователь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посещение занятий и открытых меро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158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одительских собраний, совместных мероприя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ци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й, обеспечивающих образовательную деятельност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 работников, реализующих програм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48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2802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>
          <w:trHeight w:val="1241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анитарно-эпидемиологическим нормати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авилам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а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и выявлении наруш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вхоз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о-педагогически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вны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о-педагогические условия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олнительные психолого-педагогические 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для детей с ОВЗ (при наличии таких детей)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контро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повторного контроля – после его оконч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достижения педагогических ка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 предметно-пространственная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ООП ДО дошкольного образовательного учреждения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материально-техническим и медико-социальным условиям пребывания детей в ДОУ согласно действующим СанПиН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возрастным возможностям детей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сыщен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ормируемость; Полифункциональность;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ариатив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упность;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опасность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Ка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ов образовательной деятельност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етьми содержания ООП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(динамика) освоения детьми содержания ООП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развития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октябрь -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обучающихся (динамика)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аемости обучающимися ДОУ (в среднем за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осещ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, август, 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, 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 – май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анкетирова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4:00Z</dcterms:created>
  <dc:creator>Методист</dc:creator>
  <dc:description/>
  <cp:keywords/>
  <dc:language>en-US</dc:language>
  <cp:lastModifiedBy>5565</cp:lastModifiedBy>
  <cp:lastPrinted>2020-05-28T08:44:00Z</cp:lastPrinted>
  <dcterms:modified xsi:type="dcterms:W3CDTF">2023-10-27T05:53:00Z</dcterms:modified>
  <cp:revision>47</cp:revision>
  <dc:subject/>
  <dc:title/>
</cp:coreProperties>
</file>