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остояния детск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о-транспортного травмат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ежевского городского окр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10 месяцев 2022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За  10  месяцев  2022 года на территории Режевского городского округа    зарегистрировано 3 дорожно – транспортных происшествия с участием несовершеннолетних (2021г. – 6; - 100%).</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детского дорожно-транспортного</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авматизма за 10 месяцев 2022 г.</w:t>
      </w:r>
    </w:p>
    <w:p>
      <w:pPr>
        <w:pStyle w:val="Normal"/>
        <w:spacing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09.05.2022 года</w:t>
      </w:r>
      <w:r>
        <w:rPr>
          <w:rFonts w:cs="Times New Roman" w:ascii="Times New Roman" w:hAnsi="Times New Roman"/>
          <w:sz w:val="28"/>
          <w:szCs w:val="28"/>
        </w:rPr>
        <w:t xml:space="preserve">  в 1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асов 50 минут на 1 км +110м автодороги Липовское-Соколово произошло ДТП, в результате которого ранения получил несовершеннолетний пассажир. Водитель автомобиля Опель,  </w:t>
      </w:r>
      <w:r>
        <w:rPr>
          <w:rFonts w:cs="Times New Roman" w:ascii="Times New Roman" w:hAnsi="Times New Roman"/>
          <w:color w:val="000000"/>
          <w:sz w:val="28"/>
          <w:szCs w:val="28"/>
        </w:rPr>
        <w:t xml:space="preserve">двигаясь в направлении от деревни Соколово в сторону села Липовское Режевского района, </w:t>
      </w:r>
      <w:r>
        <w:rPr>
          <w:rFonts w:cs="Times New Roman" w:ascii="Times New Roman" w:hAnsi="Times New Roman"/>
          <w:sz w:val="28"/>
          <w:szCs w:val="28"/>
        </w:rPr>
        <w:t>допустил неуправляемый занос, съезд с проезжей части дороги влево по ходу движения с последующим опрокидыванием. В результате травмы получил несовершеннолетний пассажир автомобиля Опель Корса. Несовершеннолетний 2008 года рождения, учащийся МБОУ СОШ №9.</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В момент ДТП  находилась на переднем пассажирском сиденье автомобиля «Опель Корса», под управлением друга.  Ремнем безопасности пристегнут не был. Установлен диагноз: перелом правой ключицы. Ушиб грудной клетки слева. Натертые раны правого предплечья н/конечностей, госпитализирован в травматологическое отделение ГАУЗ СО «Режевская ЦРБ».  Усматривается вина водителя автомобиля.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20.09.2022 года</w:t>
      </w:r>
      <w:r>
        <w:rPr>
          <w:rFonts w:cs="Times New Roman" w:ascii="Times New Roman" w:hAnsi="Times New Roman"/>
          <w:sz w:val="28"/>
          <w:szCs w:val="28"/>
        </w:rPr>
        <w:t xml:space="preserve"> в 1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асов 50 минут на ул. Калинина, 38 г. Реж произошло ДТП. Водитель автомобиля ВАЗ 2111,  </w:t>
      </w:r>
      <w:r>
        <w:rPr>
          <w:rFonts w:cs="Times New Roman" w:ascii="Times New Roman" w:hAnsi="Times New Roman"/>
          <w:color w:val="000000"/>
          <w:sz w:val="28"/>
          <w:szCs w:val="28"/>
        </w:rPr>
        <w:t xml:space="preserve">двигаясь в направлении от ул. Заречная в сторону ул. Строителей, </w:t>
      </w:r>
      <w:r>
        <w:rPr>
          <w:rFonts w:cs="Times New Roman" w:ascii="Times New Roman" w:hAnsi="Times New Roman"/>
          <w:sz w:val="28"/>
          <w:szCs w:val="28"/>
        </w:rPr>
        <w:t>допустил наезд на пешехода 2007 г.р. переходящего проезжую часть дороги по нерегулируемому пешеходному переходу слева направо по направлению движения. В результате ДТП травмы получила несовершеннолетний пешеход. С места ДТП бригадой скорой медицинской помощи доставлен в приемное отделение ГАУЗ СО «Режевская ЦРБ», назначено амбулаторное лечение. Усматривается вина водителя.</w:t>
      </w:r>
    </w:p>
    <w:p>
      <w:pPr>
        <w:pStyle w:val="Normal"/>
        <w:spacing w:before="0" w:after="0"/>
        <w:ind w:firstLine="709"/>
        <w:jc w:val="both"/>
        <w:rPr/>
      </w:pPr>
      <w:r>
        <w:rPr>
          <w:rFonts w:cs="Times New Roman" w:ascii="Times New Roman" w:hAnsi="Times New Roman"/>
          <w:b/>
          <w:sz w:val="28"/>
          <w:szCs w:val="28"/>
        </w:rPr>
        <w:t>3) 14.10.2022</w:t>
      </w:r>
      <w:r>
        <w:rPr>
          <w:rFonts w:cs="Times New Roman" w:ascii="Times New Roman" w:hAnsi="Times New Roman"/>
          <w:sz w:val="28"/>
          <w:szCs w:val="28"/>
        </w:rPr>
        <w:t xml:space="preserve"> г. в 21</w:t>
      </w:r>
      <w:r>
        <w:rPr>
          <w:rFonts w:cs="Times New Roman" w:ascii="Times New Roman" w:hAnsi="Times New Roman"/>
          <w:color w:val="000000"/>
          <w:sz w:val="28"/>
          <w:szCs w:val="28"/>
        </w:rPr>
        <w:t>:</w:t>
      </w:r>
      <w:r>
        <w:rPr>
          <w:rFonts w:cs="Times New Roman" w:ascii="Times New Roman" w:hAnsi="Times New Roman"/>
          <w:sz w:val="28"/>
          <w:szCs w:val="28"/>
        </w:rPr>
        <w:t>15  по адресу: Режевской район, с. Октябрьское на ул. Ленина, 12 произошло дорожно – транспортное происшествие, в результате которого пострадал несовершеннолетний пешеход.</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Несовершеннолетний водитель на мотоцикле «Иж Планета – 5», двигаясь в направлении от ул. Первомайская в сторону ул. Победы допустил наезд на несовершеннолетнего пешехода, после чего с места ДТП скрылся. </w:t>
      </w:r>
    </w:p>
    <w:p>
      <w:pPr>
        <w:pStyle w:val="Normal"/>
        <w:spacing w:before="0" w:after="0"/>
        <w:ind w:firstLine="709"/>
        <w:jc w:val="both"/>
        <w:rPr/>
      </w:pPr>
      <w:r>
        <w:rPr>
          <w:rFonts w:cs="Times New Roman" w:ascii="Times New Roman" w:hAnsi="Times New Roman"/>
          <w:color w:val="000000"/>
          <w:sz w:val="28"/>
          <w:szCs w:val="28"/>
        </w:rPr>
        <w:t xml:space="preserve">В результате ДТП пострадал несовершеннолетний пешеход 2007 г.р. обучается в  </w:t>
      </w:r>
      <w:r>
        <w:rPr>
          <w:rFonts w:cs="Times New Roman" w:ascii="Times New Roman" w:hAnsi="Times New Roman"/>
          <w:sz w:val="28"/>
          <w:szCs w:val="28"/>
        </w:rPr>
        <w:t xml:space="preserve">МБОУ СОШ №13. С места ДТП бригадой СМП доставлен </w:t>
      </w:r>
      <w:r>
        <w:rPr>
          <w:rFonts w:cs="Times New Roman" w:ascii="Times New Roman" w:hAnsi="Times New Roman"/>
          <w:color w:val="000000"/>
          <w:sz w:val="28"/>
          <w:szCs w:val="28"/>
        </w:rPr>
        <w:t>в приемное отделение ГАУЗ СО «Режевская ЦРБ», где после осмотра врачей поставлен диагноз: закрытый перелом наружной лодыжки слева. Усматривается вина водите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категориям участники ДТП, в которых были травмированы дети в возрасте до 16-ти лет, распределены следующим образом: </w:t>
      </w:r>
    </w:p>
    <w:p>
      <w:pPr>
        <w:pStyle w:val="Normal"/>
        <w:spacing w:before="0" w:after="0"/>
        <w:ind w:firstLine="709"/>
        <w:jc w:val="both"/>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С участием </w:t>
      </w:r>
      <w:r>
        <w:rPr>
          <w:rFonts w:cs="Times New Roman" w:ascii="Times New Roman" w:hAnsi="Times New Roman"/>
          <w:b/>
          <w:i/>
          <w:color w:val="000000"/>
          <w:sz w:val="28"/>
          <w:szCs w:val="28"/>
          <w:lang w:val="en-US" w:eastAsia="en-US"/>
        </w:rPr>
        <w:t>детей - пассажиров</w:t>
      </w:r>
      <w:r>
        <w:rPr>
          <w:rFonts w:cs="Times New Roman" w:ascii="Times New Roman" w:hAnsi="Times New Roman"/>
          <w:color w:val="000000"/>
          <w:sz w:val="28"/>
          <w:szCs w:val="28"/>
        </w:rPr>
        <w:t xml:space="preserve"> зарегистрировано </w:t>
      </w:r>
      <w:r>
        <w:rPr>
          <w:rFonts w:cs="Times New Roman" w:ascii="Times New Roman" w:hAnsi="Times New Roman"/>
          <w:sz w:val="28"/>
          <w:szCs w:val="28"/>
        </w:rPr>
        <w:t xml:space="preserve">– 1 (2021г.- 1) ДТП, в которых пострадал 1 ребенок.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нализируя дорожно-транспортное происшествие с участием несовершеннолетних, можно сделать вывод, что </w:t>
      </w:r>
      <w:r>
        <w:rPr>
          <w:rFonts w:cs="Times New Roman" w:ascii="Times New Roman" w:hAnsi="Times New Roman"/>
          <w:color w:val="000000"/>
          <w:sz w:val="28"/>
          <w:szCs w:val="28"/>
        </w:rPr>
        <w:t xml:space="preserve">происшествие, в котором пострадал  ребенок-пассажир - это опрокидывание транспортного средства. </w:t>
      </w:r>
      <w:r>
        <w:rPr>
          <w:rFonts w:cs="Times New Roman" w:ascii="Times New Roman" w:hAnsi="Times New Roman"/>
          <w:sz w:val="28"/>
          <w:szCs w:val="28"/>
        </w:rPr>
        <w:t xml:space="preserve">Основной причиной ДТП явилось:  грубое нарушение правил дорожного движения водителем автомобиля. </w:t>
      </w:r>
    </w:p>
    <w:p>
      <w:pPr>
        <w:pStyle w:val="Normal"/>
        <w:spacing w:before="0" w:after="0"/>
        <w:ind w:firstLine="709"/>
        <w:jc w:val="both"/>
        <w:rPr/>
      </w:pPr>
      <w:r>
        <w:rPr>
          <w:rFonts w:cs="Times New Roman" w:ascii="Times New Roman" w:hAnsi="Times New Roman"/>
          <w:sz w:val="28"/>
          <w:szCs w:val="28"/>
        </w:rPr>
        <w:t xml:space="preserve">С участием </w:t>
      </w:r>
      <w:r>
        <w:rPr>
          <w:rFonts w:cs="Times New Roman" w:ascii="Times New Roman" w:hAnsi="Times New Roman"/>
          <w:b/>
          <w:i/>
          <w:sz w:val="28"/>
          <w:szCs w:val="28"/>
        </w:rPr>
        <w:t xml:space="preserve">детей - пешеходов </w:t>
      </w:r>
      <w:r>
        <w:rPr>
          <w:rFonts w:cs="Times New Roman" w:ascii="Times New Roman" w:hAnsi="Times New Roman"/>
          <w:color w:val="000000"/>
          <w:sz w:val="28"/>
          <w:szCs w:val="28"/>
        </w:rPr>
        <w:t xml:space="preserve">зарегистрировано </w:t>
      </w:r>
      <w:r>
        <w:rPr>
          <w:rFonts w:cs="Times New Roman" w:ascii="Times New Roman" w:hAnsi="Times New Roman"/>
          <w:sz w:val="28"/>
          <w:szCs w:val="28"/>
        </w:rPr>
        <w:t>– 2 (2021г.- 5) ДТП, в которых пострадал 2 ребен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нализируя дорожно-транспортное происшествие с участием несовершеннолетних, можно сделать вывод, что </w:t>
      </w:r>
      <w:r>
        <w:rPr>
          <w:rFonts w:cs="Times New Roman" w:ascii="Times New Roman" w:hAnsi="Times New Roman"/>
          <w:color w:val="000000"/>
          <w:sz w:val="28"/>
          <w:szCs w:val="28"/>
        </w:rPr>
        <w:t xml:space="preserve">происшествие, в котором пострадали  дети - пешеходы - это наезд на пешехода на нерегулируемом пешеходном переходе. </w:t>
      </w:r>
      <w:r>
        <w:rPr>
          <w:rFonts w:cs="Times New Roman" w:ascii="Times New Roman" w:hAnsi="Times New Roman"/>
          <w:sz w:val="28"/>
          <w:szCs w:val="28"/>
        </w:rPr>
        <w:t xml:space="preserve">Основной причиной ДТП явилось:  нарушение правил проезда пешеходного перехода и  вождение ТС несовершеннолетним водителем без водительского удостоверения. </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варийный день недели в отчетном периоде:</w:t>
      </w:r>
    </w:p>
    <w:p>
      <w:pPr>
        <w:pStyle w:val="Normal"/>
        <w:spacing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недельник – 1 ДТП, в котором пострадал 1 несовершеннолетний в качестве пассажира.</w:t>
      </w:r>
    </w:p>
    <w:p>
      <w:pPr>
        <w:pStyle w:val="Normal"/>
        <w:spacing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торник – 1 ДТП, в котором пострадал 1 несовершеннолетний в качестве пешехода.</w:t>
      </w:r>
    </w:p>
    <w:p>
      <w:pPr>
        <w:pStyle w:val="Normal"/>
        <w:spacing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ятница – 1 ДТП, в котором пострадал 1 несовершеннолетний в качестве пешехода.</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арийность по автодорогам и микрорайонам город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автомобильных дорогах вне населенных пунктов зарегистрировано 1 ДТП, травмирован 1 несовершеннолет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 км +110м автодороги Липовское-Соколово,  в котором пострадал 1 несовершеннолетний ребенок в качестве пассажира.</w:t>
      </w:r>
    </w:p>
    <w:p>
      <w:pPr>
        <w:pStyle w:val="Normal"/>
        <w:spacing w:before="0" w:after="0"/>
        <w:ind w:firstLine="709"/>
        <w:jc w:val="both"/>
        <w:rPr/>
      </w:pPr>
      <w:r>
        <w:rPr>
          <w:rFonts w:cs="Times New Roman" w:ascii="Times New Roman" w:hAnsi="Times New Roman"/>
          <w:sz w:val="28"/>
          <w:szCs w:val="28"/>
        </w:rPr>
        <w:t xml:space="preserve">На территории района зарегистрировано </w:t>
      </w:r>
      <w:r>
        <w:rPr>
          <w:rFonts w:cs="Times New Roman" w:ascii="Times New Roman" w:hAnsi="Times New Roman"/>
          <w:color w:val="000000"/>
          <w:sz w:val="28"/>
          <w:szCs w:val="28"/>
        </w:rPr>
        <w:t>2 ДТП, травмировано 2 несовершеннолет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л. Калинина 38, в котором пострадал 1 несовершеннолетний ребенок в качестве пешехода.</w:t>
      </w:r>
    </w:p>
    <w:p>
      <w:pPr>
        <w:pStyle w:val="Normal"/>
        <w:spacing w:before="0" w:after="0"/>
        <w:ind w:firstLine="709"/>
        <w:jc w:val="both"/>
        <w:rPr/>
      </w:pPr>
      <w:r>
        <w:rPr>
          <w:rFonts w:cs="Times New Roman" w:ascii="Times New Roman" w:hAnsi="Times New Roman"/>
          <w:sz w:val="28"/>
          <w:szCs w:val="28"/>
        </w:rPr>
        <w:t>- Режевской район, с. Октябрьское,  ул. Ленина, 12, в котором пострадал 1 несовершеннолетний ребенок в качестве пешеход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детского дорожно-транспортного</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авматизма за 9 месяцев 2022 г.</w:t>
      </w:r>
    </w:p>
    <w:p>
      <w:pPr>
        <w:pStyle w:val="Normal"/>
        <w:spacing w:before="0" w:after="0"/>
        <w:ind w:firstLine="709"/>
        <w:jc w:val="both"/>
        <w:rPr/>
      </w:pPr>
      <w:r>
        <w:rPr>
          <w:rFonts w:cs="Times New Roman" w:ascii="Times New Roman" w:hAnsi="Times New Roman"/>
          <w:sz w:val="28"/>
          <w:szCs w:val="28"/>
        </w:rPr>
        <w:t xml:space="preserve">На территории Режевского городского округа в период с 1 декабря 2021 года по 1 марта 2022 года проходило профилактическое мероприятие «Горка», направленное на выявление </w:t>
      </w:r>
      <w:r>
        <w:rPr>
          <w:rFonts w:cs="Times New Roman" w:ascii="Times New Roman" w:hAnsi="Times New Roman"/>
          <w:color w:val="000000"/>
          <w:sz w:val="28"/>
          <w:szCs w:val="28"/>
        </w:rPr>
        <w:t xml:space="preserve">опасных горок и скатов природного происхождения, выходящих на проезжую часть, мест для катания на снегоходах, с прицепными устройствами, составление их перечня </w:t>
        <w:br/>
        <w:t>с указанием местонахождения,</w:t>
      </w:r>
      <w:r>
        <w:rPr>
          <w:rFonts w:cs="Times New Roman" w:ascii="Times New Roman" w:hAnsi="Times New Roman"/>
          <w:sz w:val="28"/>
          <w:szCs w:val="28"/>
        </w:rPr>
        <w:t xml:space="preserve"> устранение причин, способствующих совершению ДТП с участием детей.  За три этапа проведенного мероприятия сотрудниками ОМВД России по Режевскому району выявлено 32 опасных горок и скатов, все устранены. В рамках операции образовательными учреждениями Режевского района проводятся различные акции по безопасному поведению участников дорожного движения в зимний период, в том числе с привлечением сотрудников ГИБДД.</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4 марта 2022 года по 10 апреля 2022 года на территории Режевского района проходит профилактическое мероприятие «Внимание каникулы», направленное на профилактику дорожно-транспортных происшествий с участием несовершеннолетних, сохранение жизни и здоровья детей в преддверии и в период весенних школьных каникул. В ходе мероприятия сотрудниками ГИБДД было проведено 16 родительских собраний, 41 профилактическая беседа с учащимися образовательных учреждений, 2 социальных акции по соблюдению правил дорожного дви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3 мая 2022 года по 30 июня 2022 года на территории Режевского района проведено профилактическое мероприятие «Внимание дети», направленное на профилактику детского дорожно-транспортного травматизма в период школьных летних каникул. В ходе мероприятия сотрудниками ГИБДД проведено 55 профилактических бесед в образовательных учреждениях и лагерях дневного пребывания Режевского района, 9 профилактических мероприятий, 6 мероприятий по популяризации световозвращающих элементов и 7 мероприятий по соблюдению правил дорожного дви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2 августа 2022 года по 30 сентября 2022 года на территории Режевского района проведено профилактическое мероприятие «Внимание дети», направленное на профилактику детского дорожно-транспортного травматизма. В ходе мероприятия сотрудниками ГИБДД проведено 35 профилактических бесед в образовательных учреждениях Режевского района, 3 профилактических мероприятий, 1 мероприятие по популяризации световозвращающих элементов и 2 мероприятия по соблюдению правил дорожного движени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 17 октября 2022 года по 07 ноября 2022 года  на территории Режевского района проведено профилактическое мероприятие «Внимание - каникулы!», направленное на профилактику детского дорожно-транспортного травматизма в период школьных осенних каникул. В ходе мероприятия сотрудниками ГИБДД проведено 20 профилактических бесед в образовательных учреждениях Режевского района, 1 родительское собрание.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Режевского городского округа находится 16 муниципальных общеобразовательных организаций  (261 класс, 5165 учащихся: начальные классы - 113 классов, 2208 учащихся; средние классы - 132 класса, 2726 учащихся; старшие классы - 23 класса, 230 учащихся),  24 муниципальных дошкольных образовательных организаций, 2 технику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офилактике детского дорожно-транспортного травматизма строится на основании проведенного анализа ДТП с участием детей на обслуживаемой территории; комплексного межведомственного  плана мероприятий по профилактике детского травматизма на 2022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разработаны комплексные планы деятельности по профилактике детского дорожно-транспортного, кроме того, разработаны паспорта безопасности, в дневниках, обучающихся размещены безопасные маршруты.</w:t>
      </w:r>
    </w:p>
    <w:p>
      <w:pPr>
        <w:pStyle w:val="Normal"/>
        <w:spacing w:before="0" w:after="0"/>
        <w:ind w:firstLine="709"/>
        <w:jc w:val="both"/>
        <w:rPr/>
      </w:pPr>
      <w:r>
        <w:rPr>
          <w:rFonts w:cs="Times New Roman" w:ascii="Times New Roman" w:hAnsi="Times New Roman"/>
          <w:sz w:val="28"/>
          <w:szCs w:val="28"/>
        </w:rPr>
        <w:t>В целях воспитания у детей навыков правильного поведения на улицах и дорогах, повышению контроля за обучением школьников правилам дорожного движения ежегодно, за учебными учреждениями города, приказом, утвержденным начальником отдела внутренних дел, закрепляются сотрудники отделения ГИБДД (Приказ № 286 от 03.10.2022 года «О закреплении личного состава ОГИБДД ОМВД Росси по Режевскому району за дошкольными, общеобразовательными учреждениями»). Ежемесячно проводятся беседы в дошкольных образовательных организациях  - 101 беседа, бесед в школах и организациях дополнительного образования - 169, бесед с водителями, должностными лицами автотранспортных предприятий и др. организаций</w:t>
        <w:tab/>
        <w:t xml:space="preserve">-16. </w:t>
      </w:r>
    </w:p>
    <w:p>
      <w:pPr>
        <w:pStyle w:val="Normal"/>
        <w:spacing w:before="0" w:after="0"/>
        <w:ind w:firstLine="709"/>
        <w:jc w:val="both"/>
        <w:rPr/>
      </w:pPr>
      <w:r>
        <w:rPr>
          <w:rFonts w:cs="Times New Roman" w:ascii="Times New Roman" w:hAnsi="Times New Roman"/>
          <w:sz w:val="28"/>
          <w:szCs w:val="28"/>
        </w:rPr>
        <w:t xml:space="preserve">Кроме того, с целью профилактики дорожно-транспортных происшествий с участием несовершеннолетних в образовательные учреждения города направляются </w:t>
      </w:r>
      <w:r>
        <w:rPr>
          <w:rFonts w:eastAsia="Times New Roman" w:cs="Times New Roman" w:ascii="Times New Roman" w:hAnsi="Times New Roman"/>
          <w:sz w:val="28"/>
          <w:szCs w:val="28"/>
          <w:lang w:eastAsia="ru-RU"/>
        </w:rPr>
        <w:t>информационные письма о фактах ДТП с несовершеннолетним, а также начальнику ПДН ОМВД России по Режевскому район, председателю ТКДНиЗП по РГО с рекомендациями о проведение профилактических мероприятий в образовательных организациях, начальнику Управления образования РГО с рекомендациями о доведении данной информации  до Управления образования, педагогов и родителей для проведения профилактической работы.</w:t>
      </w:r>
    </w:p>
    <w:p>
      <w:pPr>
        <w:pStyle w:val="Normal"/>
        <w:spacing w:before="0" w:after="0"/>
        <w:ind w:firstLine="709"/>
        <w:jc w:val="both"/>
        <w:rPr/>
      </w:pPr>
      <w:r>
        <w:rPr>
          <w:rFonts w:cs="Times New Roman" w:ascii="Times New Roman" w:hAnsi="Times New Roman"/>
          <w:sz w:val="28"/>
          <w:szCs w:val="28"/>
        </w:rPr>
        <w:t>С начала года отделением ГИБДД ОМВД России по Режевскому району выявлено 115 нарушения ПДД  несовершеннолетними. По всем нарушения составлены карточки учета нарушений ПДД РФ несовершеннолетними в возрасте до 16 лет, которая учитывается в базе ГИБДД и отслеживается количество нарушений совершенным ребенком. Основными нарушениями являются  переход проезжей части вне пешеходного перехода (35 нарушений), а также движение попутно движению транспортных средств, либо по дороге при наличии тротуара (32 нарушения). Наибольшее количество нарушений  совершено учащимися школ №2 и 44. Также выявлено 16 нарушений несовершеннолетними за управление транспортным средством без права на управление транспортным средством. По всем нарушениям направлена информация в комиссию по делам несовершеннолетних, а так же в управление образования для дальнейшей передачи  директорам общеобразовательных и средне-специальных учреждений,  для проведения дополнительной работы с учащимися и студентами по ПДД.</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За 10 месяцев 2022 года сотрудниками ОГИБДД ОМВД России по Режевскому району проведено 33 профилактических рейдов по выявлению нарушений правил перевозки детей вблизи образовательных учреждений Режевского городского округа «Автокресло детям», 10 рейдовых мероприятий «Пешеход, пешеходный переход», 1 мероприятие «Светофор».  </w:t>
      </w:r>
    </w:p>
    <w:p>
      <w:pPr>
        <w:pStyle w:val="Normal"/>
        <w:spacing w:before="0" w:after="0"/>
        <w:ind w:firstLine="709"/>
        <w:jc w:val="both"/>
        <w:rPr/>
      </w:pPr>
      <w:r>
        <w:rPr>
          <w:rFonts w:cs="Times New Roman" w:ascii="Times New Roman" w:hAnsi="Times New Roman"/>
          <w:sz w:val="28"/>
          <w:szCs w:val="28"/>
        </w:rPr>
        <w:t xml:space="preserve">За 9 месяцев 2022 года инспектором по пропаганде ГИБДД проведено 42 беседы в дошкольных образовательных организациях и 101 беседа в школах. Проведено 13 акции и 1 конкурс по знаниям ПДД.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стных средствах массовой информации  по линии ГИБДД размещены: ТВ – 0 видео, радио – 0 информация (нет на территории), в печати – 68 статей, в информационно-телекоммуникационной сети Интернет на сайтах СМИ – 111 информаций, в информационно-телекоммуникационной сети Интернет (кроме материалов, размещенных на официальном сайте Госавтоинспекции (в региональном разделе) и на сайтах СМИ – 139 информ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ивлечения общественности к проблеме детского дорожно-транспортного травматизма, при проведении мероприятий активно используются отряды Юных инспекторов дорожного движения. В общеобразовательных учреждениях функционирует 15 отрядов Юных инспекторов дорожного движения, численностью 138 человек. </w:t>
      </w:r>
    </w:p>
    <w:p>
      <w:pPr>
        <w:pStyle w:val="Normal"/>
        <w:spacing w:before="0" w:after="0"/>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w:t>
      </w:r>
      <w:r>
        <w:rPr>
          <w:rFonts w:cs="Times New Roman" w:ascii="Times New Roman" w:hAnsi="Times New Roman"/>
          <w:sz w:val="28"/>
          <w:szCs w:val="28"/>
        </w:rPr>
        <w:t xml:space="preserve">ринимая во внимание результаты работы по профилактике детского дорожно-транспортного травматизма, при организации оперативно-служебной деятельности  необходимо продолжить работу в данном направлении.  На дорогах местного и регионального значений продолжить проведение профилактических мероприятий с участниками дорожного дви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 водителями транспортных средств по соблюдению правил проезда регулируемых и нерегулируемых перекрестков, выезде на встречную полосу движения, снижению скоростного режима при подъезде к пешеходным переходам, дворам, особенностям вождения при перевозке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 пешеходами - об обязательном соблюдении правил ПДД, безопасном переходе проезжей части, использовании световозвращающих элементов в темное время сут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 велосипедистами и водителями мототранспорта – об обязательном соблюдении ПДД РФ при передвижении по дорогам общего пользования, правил перестроения, предоставления преимущества, спешивании, при переходе дороги по пешеходному перех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продолжать проводить информирование СМИ о проведении рейдовых мероприятий, результатах работы по выявлению нарушений ПДД РФ. Продолжить проведение разъяснительной работы с населением во дворовых территориях, местах массового нахождения граждан, общественном транспорте о контроле за соблюдением правил перехода проезжей части пешеходами, передвижения на средствах индивидуальной мобильности, перевозки детей-пассажиров, ответственности за нарушение требований ПДД РФ, возможные последствия ДТП.</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14:00Z</dcterms:created>
  <dc:creator>Propoganda</dc:creator>
  <dc:description/>
  <cp:keywords/>
  <dc:language>en-US</dc:language>
  <cp:lastModifiedBy>Propoganda</cp:lastModifiedBy>
  <cp:lastPrinted>2022-11-03T14:43:00Z</cp:lastPrinted>
  <dcterms:modified xsi:type="dcterms:W3CDTF">2022-11-08T04:48:00Z</dcterms:modified>
  <cp:revision>8</cp:revision>
  <dc:subject/>
  <dc:title/>
</cp:coreProperties>
</file>