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5876925" cy="8082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6379" w:hanging="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УТВЕРЖДАЮ:</w:t>
      </w:r>
    </w:p>
    <w:p>
      <w:pPr>
        <w:pStyle w:val="Normal"/>
        <w:ind w:left="6379" w:hanging="0"/>
        <w:jc w:val="both"/>
        <w:rPr>
          <w:lang w:eastAsia="ru-RU"/>
        </w:rPr>
      </w:pPr>
      <w:r>
        <w:rPr>
          <w:lang w:eastAsia="ru-RU"/>
        </w:rPr>
        <w:t xml:space="preserve">Заведующий МБДОУ 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                                                                                    </w:t>
      </w:r>
      <w:r>
        <w:rPr>
          <w:lang w:eastAsia="ru-RU"/>
        </w:rPr>
        <w:t>«Детский сад № 37 «Тополек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</w:t>
      </w:r>
      <w:r>
        <w:rPr>
          <w:lang w:eastAsia="ru-RU"/>
        </w:rPr>
        <w:t>___________Н В. Леонтье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           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ПОЛОЖЕНИЕ 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ОБ ОБЩЕМ РОДИТЕЛЬСКОМ СОБРАНИИ</w:t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ru-RU"/>
        </w:rPr>
        <w:t>МБДОУ «Детский сад «Тополек»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 xml:space="preserve">Настоящее Положение разработано для МБДОУ «Детский сад № 37» (далее – Учреждение)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lang w:eastAsia="ru-RU"/>
        </w:rPr>
        <w:t>Федеральным законом</w:t>
      </w:r>
      <w:r>
        <w:rPr>
          <w:sz w:val="28"/>
          <w:lang w:eastAsia="ru-RU"/>
        </w:rPr>
        <w:t xml:space="preserve"> от 29.12.2012 № 273-ФЗ «Об образовании в Российской Федерации», </w:t>
      </w:r>
      <w:r>
        <w:rPr>
          <w:sz w:val="28"/>
          <w:szCs w:val="28"/>
        </w:rPr>
        <w:t xml:space="preserve">Семейным кодексом РФ, Уставом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и регламентирует деятельность Общего родительского собрани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1.2. Общее родительское собрание — коллегиальный орган общественного самоуправления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, действующий в целях обсуждения вопросов, возникающих в ходе осуществления уставной деятельности, развития и совершенствования образовательного и воспитательного процесса, взаимодействия родительской общественности и </w:t>
      </w:r>
      <w:r>
        <w:rPr>
          <w:sz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став Общего родительского собрания входят все родители (законные представители) воспитанников, посещающих </w:t>
      </w:r>
      <w:r>
        <w:rPr>
          <w:sz w:val="28"/>
        </w:rPr>
        <w:t>Учреждение</w:t>
      </w:r>
      <w:r>
        <w:rPr>
          <w:sz w:val="29"/>
          <w:szCs w:val="29"/>
          <w:shd w:fill="FFFFFF" w:val="clear"/>
        </w:rPr>
        <w:t>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1.4. Решения Общего родительского собрания рассматриваются на заседаниях Педагогического совета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, родительском собрании групп, и при необходимости на Общем собрании работников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1.5. Изменения и дополнения в настоящее положение вносятся Общим родительским собранием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и принимаются на его заседан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Срок данного положения не ограничен. Данное положение действует до принятия нового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2. Основные задачи общего родительского собрания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Общего родительского собрания являются: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9"/>
          <w:szCs w:val="29"/>
          <w:shd w:fill="FFFFFF" w:val="clear"/>
        </w:rPr>
        <w:t>- защита законных прав и интересов детей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- совместная работа родительской общественности и </w:t>
      </w:r>
      <w:r>
        <w:rPr>
          <w:sz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- координация действий родительской общественности и педагогического коллектива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по вопросам образования, воспитания, оздоровления и развития воспитанников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3. Функции общего родительского собрания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3.1. К компетенции Общего родительского собрания </w:t>
      </w:r>
      <w:r>
        <w:rPr>
          <w:sz w:val="28"/>
        </w:rPr>
        <w:t>Учреждения относятся функции</w:t>
      </w:r>
      <w:r>
        <w:rPr>
          <w:sz w:val="28"/>
          <w:szCs w:val="28"/>
        </w:rPr>
        <w:t>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- выбирать представителей из числа родителей (законных представителей) воспитанников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в Совет родителей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- знакомиться с Уставом и другими локальными актами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, касающимися взаимодействия с родительской общественностью, поручать Совету родителей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решение вопросов о внесении в них необходимых изменений и дополнений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-  знакомиться с основными направлениями образовательной, оздоровительной и воспитательной деятельности в </w:t>
      </w:r>
      <w:r>
        <w:rPr>
          <w:sz w:val="28"/>
        </w:rPr>
        <w:t>Учреждении</w:t>
      </w:r>
      <w:r>
        <w:rPr>
          <w:sz w:val="28"/>
          <w:szCs w:val="28"/>
        </w:rPr>
        <w:t>, вносить предложения по их совершенствованию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заслушивать информацию воспитателей групп, медицинских работников о состоянии здоровья детей групп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решать вопросы оказания помощи воспитателям группы в работе с неблагополучными семьями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- принимать решение об оказании посильной помощи в укреплении материально-технической базы </w:t>
      </w:r>
      <w:r>
        <w:rPr>
          <w:sz w:val="28"/>
        </w:rPr>
        <w:t>Учреждения</w:t>
      </w:r>
      <w:r>
        <w:rPr>
          <w:sz w:val="28"/>
          <w:szCs w:val="28"/>
        </w:rPr>
        <w:t>, благоустройству и ремонту его помещений, детских площадок и территории, в том числе силами родительской общественности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организацию развлекательных мероприятий с детьми сверх годового план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имать решение об оказании благотворительной помощи, направленной на развитие </w:t>
      </w:r>
      <w:r>
        <w:rPr>
          <w:sz w:val="28"/>
        </w:rPr>
        <w:t>Учреждения</w:t>
      </w:r>
      <w:r>
        <w:rPr>
          <w:sz w:val="28"/>
          <w:szCs w:val="28"/>
        </w:rPr>
        <w:t>, совершенствование педагогического процесса в групп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Общего родительского собрания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бщее родительское собрание имеет право: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- выбирать членов Родительского комитета </w:t>
      </w:r>
      <w:r>
        <w:rPr>
          <w:sz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- требовать у Родительского комитета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выполнения его решений;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jc w:val="both"/>
        <w:rPr>
          <w:sz w:val="28"/>
          <w:szCs w:val="28"/>
        </w:rPr>
      </w:pPr>
      <w:r>
        <w:rPr>
          <w:sz w:val="29"/>
          <w:szCs w:val="29"/>
          <w:shd w:fill="FFFFFF" w:val="clear"/>
        </w:rPr>
        <w:t>- вносить предложения по улучшению работы с детьми, в том числе по организации платных дополнительных образовательных услуг;</w:t>
      </w:r>
    </w:p>
    <w:p>
      <w:pPr>
        <w:pStyle w:val="Style17"/>
        <w:shd w:fill="FFFFFF" w:val="clear"/>
        <w:tabs>
          <w:tab w:val="clear" w:pos="708"/>
          <w:tab w:val="left" w:pos="-540" w:leader="none"/>
        </w:tabs>
        <w:spacing w:lineRule="atLeast" w:line="300"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ть разъяснения и принимать меры по рассматриваемым обращениям в пределах своей компетентности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4.2. Каждый член Общего родительского собрания имеет право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потребовать обсуждения Общим родительским собранием любого вопроса, входящего в его компетенцию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при несогласии с решением Общего родительского собрания высказать свое мотивированное мнение, которое должно быть занесено в протокол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Общим родительским собранием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9"/>
          <w:szCs w:val="29"/>
          <w:shd w:fill="FFFFFF" w:val="clear"/>
        </w:rPr>
      </w:pPr>
      <w:r>
        <w:rPr>
          <w:sz w:val="28"/>
          <w:szCs w:val="28"/>
        </w:rPr>
        <w:t xml:space="preserve">5.1. В состав Общего родительского собрания входят все родители (законные представители) воспитанников </w:t>
      </w:r>
      <w:r>
        <w:rPr>
          <w:sz w:val="28"/>
        </w:rPr>
        <w:t>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5.2. Для ведения заседаний Общее родительское собрание из своего состава выбирает председателя и секретаря сроком на 1 учебный год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5.3. В необходимых случаях на заседание Общего родительского собрания приглашаются педагогические, медицинские и другие работники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, представители общественных организаций, учреждений, представители Учредителя. Необходимость их приглашения определяется председателем Общего родительского собрания </w:t>
      </w:r>
      <w:r>
        <w:rPr>
          <w:sz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5.4. Общее родительское собрание ведет заведующий </w:t>
      </w:r>
      <w:r>
        <w:rPr>
          <w:sz w:val="28"/>
        </w:rPr>
        <w:t>Учреждения, либо старший воспитатель</w:t>
      </w:r>
      <w:r>
        <w:rPr>
          <w:sz w:val="28"/>
          <w:szCs w:val="28"/>
        </w:rPr>
        <w:t xml:space="preserve"> совместно с председателем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5.5. Председатель Общего родительского собрания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обеспечивает посещаемость Общего родительского собрания совместно с председателями родительских комитетов групп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- совместно с заведующим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организует подготовку и проведение Общего родительского собрания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-  совместно с заведующим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определяет повестку дня Общего родительского собрания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взаимодействует с председателями родительских комитетов групп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- взаимодействует с заведующим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по вопросам ведения собрания, выполнения его решений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5.6. Общее родительское собрание работает по плану, составляющему часть годового плана работы </w:t>
      </w:r>
      <w:r>
        <w:rPr>
          <w:sz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5.7. Общее Родительское собрание собирается по необходимости, не менее 3-х раз в год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8. Заседания Общего родительского собрания правомочны, если на них присутствует не менее половины всех родителей (законных представителей) воспитанников </w:t>
      </w:r>
      <w:r>
        <w:rPr>
          <w:sz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5.9. Решение Общего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5.10. Организацию выполнения решений Общего родительского собрания осуществляет заведующий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и Родительский комитет.</w:t>
      </w:r>
    </w:p>
    <w:p>
      <w:pPr>
        <w:pStyle w:val="Normal"/>
        <w:numPr>
          <w:ilvl w:val="1"/>
          <w:numId w:val="1"/>
        </w:numPr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Общему родительскому собранию на следующем заседан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связи Общего родительского собрания с органами самоуправления учреждения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6.1. Общее родительское собрание взаимодействует с Педагогическим советом </w:t>
      </w:r>
      <w:r>
        <w:rPr>
          <w:sz w:val="28"/>
        </w:rPr>
        <w:t>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Общего родительского собрания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родительское собрание несет ответственность: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7.1. За выполнение закрепленных за ним задач и функций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7.2. Соответствие принимаемых решений законодательству РФ, нормативно-правовым актам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лопроизводство Общего родительского собрания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8.1. Заседания Общего родительского собрания оформляются протоколом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8.2. В протоколе фиксируются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дата проведения заседания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количество присутствующих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приглашенные (ФИО, должность)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повестка дня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ход обсуждения вопросов, выносимых на Общее родительское собрание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- предложения, рекомендации и замечания родителей (законных представителей), педагогических и других работников </w:t>
      </w:r>
      <w:r>
        <w:rPr>
          <w:sz w:val="28"/>
        </w:rPr>
        <w:t>Учреждения</w:t>
      </w:r>
      <w:r>
        <w:rPr>
          <w:sz w:val="28"/>
          <w:szCs w:val="28"/>
        </w:rPr>
        <w:t>, приглашенных лиц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решение Общего родительского собра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отоколы подписываются председателем и секретарем Общего родительского собрания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8.4. Нумерация протоколов ведется от начала учебного года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8.5. Протоколы Общего родительского собрания нумеруется постранично, прошнуровывается, скрепляется подписью заведующего и печатью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8.6.  Протоколы Общего родительского собрания хранятся в делах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5 лет и передается по акту (при смене заведующего, при передаче в архи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27:00Z</dcterms:created>
  <dc:creator>User</dc:creator>
  <dc:description/>
  <cp:keywords/>
  <dc:language>en-US</dc:language>
  <cp:lastModifiedBy>Нина Леонтьева</cp:lastModifiedBy>
  <cp:lastPrinted>2022-06-01T11:50:00Z</cp:lastPrinted>
  <dcterms:modified xsi:type="dcterms:W3CDTF">2022-06-01T07:21:00Z</dcterms:modified>
  <cp:revision>5</cp:revision>
  <dc:subject/>
  <dc:title/>
</cp:coreProperties>
</file>